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мущество, находящееся в собственности двух или нескольких лиц, принадлежит им на праве обще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ют два вида общей собственности - долевая и совмест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долевой собственности - определена доля каждого из собственников в праве собственности. </w:t>
      </w:r>
      <w:r>
        <w:rPr>
          <w:rFonts w:cs="Times New Roman" w:ascii="Times New Roman" w:hAnsi="Times New Roman"/>
          <w:sz w:val="28"/>
          <w:szCs w:val="28"/>
        </w:rPr>
        <w:t xml:space="preserve">При этом необходимо понимать, что на доли делится не сама вещь, а право собственности на н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совместной собственности -   не определены  доли собственников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щество в равной степени принадлежит всем собственникам, и права каждого владельца считаются равноценны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давляющем большинстве случаев общая собственность является долевой. 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 может быть  предусмотрено образование совместной собственности на  имущество. Например, в Семейном кодексе Российской Федерации  определено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о, нажитое супругами во время брака, является их совместной собственностью, если иное не установлено в брачн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 //offline/ref=9FC56EAD9ABAF455E4D009324C5677C3ED8A4F3F46FAFD134033CD744CE29FAABDEBF3579E146242TCn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3:00Z</dcterms:created>
  <dc:creator>Начальник юротдела</dc:creator>
  <dc:description/>
  <dc:language>en-US</dc:language>
  <cp:lastModifiedBy>Розанов Илья</cp:lastModifiedBy>
  <dcterms:modified xsi:type="dcterms:W3CDTF">2023-05-17T06:33:00Z</dcterms:modified>
  <cp:revision>2</cp:revision>
  <dc:subject/>
  <dc:title/>
</cp:coreProperties>
</file>