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кращенная продолжительность рабочей недели</w:t>
      </w:r>
    </w:p>
    <w:p>
      <w:pPr>
        <w:pStyle w:val="Normal"/>
        <w:spacing w:lineRule="auto" w:line="240" w:before="0" w:after="0"/>
        <w:ind w:firstLine="312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1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м категориям работников работодатель обязан установить сокращенное рабочее время</w:t>
      </w:r>
      <w:r>
        <w:rPr>
          <w:rFonts w:cs="Times New Roman" w:ascii="Times New Roman" w:hAnsi="Times New Roman"/>
          <w:sz w:val="28"/>
          <w:szCs w:val="28"/>
        </w:rPr>
        <w:t>. Основные из них следующие  (статьи 92, 320, 333, 350 Трудового кодекса Российской Федерации):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несовершеннолетние работники в возрасте до 16 лет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олее 24 часов в неделю;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совершеннолетние работники в возрасте от 16 до 18 лет - не более 35 часов в неделю;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несовершеннолетние работники в возрасте до 18 лет обучаются в образовательных учреждениях и в свободное от учебы время работают в течение учебного года, то продолжительность работы не может превышать половины от установленных норм.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I или II группы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олее 35 часов в неделю;</w:t>
      </w:r>
    </w:p>
    <w:p>
      <w:pPr>
        <w:pStyle w:val="Style15"/>
        <w:shd w:fill="FFFFFF" w:val="clear"/>
        <w:spacing w:before="0" w:after="0"/>
        <w:ind w:firstLine="31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лата труда инвалидов, которым установлено сокращенное рабочее время, должна производиться как за работу в режиме нормального рабочего времени (40 часов в неделю).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и, условия труда на рабочих местах которых по результатам специальной оценки условий труда  отнесены к вредным условиям труда        3 или 4 степени или опасным условиям труда, - не более 36 часов в неделю;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- когда время работы в неделю увеличено отраслевым (межотраслевым) соглашением и коллективным договором и есть письменное соглашение к трудовому договору об это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е работник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олее 39 часов в неделю;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е работник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олее 36 часов в неделю;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нщины, работающие в районах Крайнего Севера и приравненных к ним местностях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6-часов в неделю, если меньшая продолжительность рабочей недели не предусмотрена для них федеральными законами. 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категории могут быть предусмотрены в специальных законах. Например, сокращенное рабочее время установлено для: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, работающих в сельской местности (п. 1.3 Постановления ВС РСФСР от 01.11.1990  № 298/3-1 «О неотложных мерах по улучшению положения женщин, семьи, охраны материнства и детства на селе»);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, занятых на работах с химическим оружием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11.2000 № 136-ФЗ) и др.</w:t>
      </w:r>
    </w:p>
    <w:p>
      <w:pPr>
        <w:pStyle w:val="Normal"/>
        <w:autoSpaceDE w:val="false"/>
        <w:spacing w:lineRule="auto" w:line="240" w:before="0" w:after="0"/>
        <w:ind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DE10ED028FD239A950B891DB27A2BA43DE41983653634DBBE1C3F1B5199C8118E26CBD2E5FAEB4B5AD6F4CDEA3C6F9149B234BB57C1AC1209F" TargetMode="External"/><Relationship Id="rId3" Type="http://schemas.openxmlformats.org/officeDocument/2006/relationships/hyperlink" Target="consultantplus://offline/ref=B21DE10ED028FD239A950B891DB27A2BA237E51C8A643634DBBE1C3F1B5199C8118E26CBD2E7FFE9485AD6F4CDEA3C6F9149B234BB57C1AC120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3:00Z</dcterms:created>
  <dc:creator>Начальник юротдела</dc:creator>
  <dc:description/>
  <dc:language>en-US</dc:language>
  <cp:lastModifiedBy>Розанов Илья</cp:lastModifiedBy>
  <dcterms:modified xsi:type="dcterms:W3CDTF">2023-09-20T05:43:00Z</dcterms:modified>
  <cp:revision>2</cp:revision>
  <dc:subject/>
  <dc:title/>
</cp:coreProperties>
</file>