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на использование телефонов во время учебных занят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19.12.2023 № 618-ФЗ  внесены изменения в  статью 43 Федерального  закона  «Об образовании в Российской Федерации».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бязанностей обучающихся при освоении программ начального, основного и среднего общего образования появилась новая   обязанность  - не использовать средства подвижной радиотелефонной связи во время проведения учебных зан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- случаи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апрет на использование телефонов установлен на время  уроков, а не на весь учебный ден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казано в пояснительной записке к проекту федерального закона - реализация данного положения позволит минимизировать факторы отвлечения внимания обучающихся во время проведения учебных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ступили в силу с 19 декабря 2023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Начальник юротдела</dc:creator>
  <dc:description/>
  <dc:language>en-US</dc:language>
  <cp:lastModifiedBy>Розанов Илья</cp:lastModifiedBy>
  <dcterms:modified xsi:type="dcterms:W3CDTF">2024-01-09T13:13:00Z</dcterms:modified>
  <cp:revision>2</cp:revision>
  <dc:subject/>
  <dc:title/>
</cp:coreProperties>
</file>