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Оплата неиспользованных отгулов при увольнении работника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атьей 153 Трудового кодекса  Российской Федерации  ( ТК РФ) работа  в выходной  или  нерабочий праздничный день должна компенсироваться одним из двух способов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ой труда в  такие дни в двойном размере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оплатой  труда в такие дни в одинарном размере и  предоставлением дополнительного дня отдыха за каждый отработанный выход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0.09.2024 № 339-ФЗ внесены изменения в статью 153 ТК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 новым правилам работник сможет взять день отдыха  в любое время в течение года со дня работы в выходной или праздничный день или  присоединить его к ежегодному отпуску - также в течение года. Когда брать выходной, определяют работник и работодатель по договор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дохнуть дополнительный день не получилось, при увольнении работодатель обязан выплатить компенсацию. Размер компенсации составит разницу между полагавшейся сотруднику оплатой труда за работу в выходные или праздничные дни и фактически произведенной за эти дни оплато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ают в силу с 1 марта 2025 год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1rh0n4">
    <w:name w:val="_paragraph_1rh0n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0:00Z</dcterms:created>
  <dc:creator>Начальник юротдела</dc:creator>
  <dc:description/>
  <dc:language>en-US</dc:language>
  <cp:lastModifiedBy>Розанов Илья</cp:lastModifiedBy>
  <dcterms:modified xsi:type="dcterms:W3CDTF">2025-02-12T08:10:00Z</dcterms:modified>
  <cp:revision>2</cp:revision>
  <dc:subject/>
  <dc:title/>
</cp:coreProperties>
</file>