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раждане не смогут обращаться в органы власти по электронной почт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28 декабря 2024 года № 547-ФЗ внесены изменения в Федеральный закон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Обращение гражданина </w:t>
      </w:r>
      <w:r>
        <w:rPr>
          <w:rFonts w:cs="Times New Roman" w:ascii="Times New Roman" w:hAnsi="Times New Roman"/>
          <w:color w:val="000000"/>
          <w:sz w:val="28"/>
          <w:szCs w:val="28"/>
        </w:rPr>
        <w:t>в государственный орган, орган местного самоуправления или должностному лицу может быть в следующих формах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устной форме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письменной форме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, иной информационной системы государственного органа или органа местного самоуправления либо официального сайта государственного органа или органа местного самоуправления, обеспечивающих идентификацию и (или) аутентификацию граждан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правка обращений по электронной почте не предусматривается, однако по ней можно будет получить ответ на обращение.</w:t>
      </w:r>
    </w:p>
    <w:p>
      <w:pPr>
        <w:pStyle w:val="Contentcommonblockblock3u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сновная цель запрета направлять обращения по электронной почте -  противодействие массовой рассылке, спаму и немотивированным массовым обращениям, которые создают дополнительную нагрузку на систему и препятствуют обработке запросов по реальным обращениям граждан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вступает в силу 30 марта 2025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Юридического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ышки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нкова А.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commonblockblock3u">
    <w:name w:val="content--common-block__block-3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48:00Z</dcterms:created>
  <dc:creator>Начальник юротдела</dc:creator>
  <dc:description/>
  <dc:language>en-US</dc:language>
  <cp:lastModifiedBy>Розанов Илья</cp:lastModifiedBy>
  <dcterms:modified xsi:type="dcterms:W3CDTF">2025-02-18T13:48:00Z</dcterms:modified>
  <cp:revision>2</cp:revision>
  <dc:subject/>
  <dc:title/>
</cp:coreProperties>
</file>