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запрет на кред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человек сможет обезопасить себя от ситуации, когда мошенники оформляют на его имя кред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целью Федеральным законом от 26.02.2024 № 31-ФЗ  внесены изменения в Федеральный закон «О кредитных историях» и Федеральный закон «О потребительском кредите (займ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апрет на кредитование можно будет установить только 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6827382/entry/5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требительские креди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ли займы (исключение - ипотечные кредиты, автокредиты и договоры основного образовательного кредита с господдержк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потребуется заполнить заявление, выбрав условия запрета. Заявление о самозапрете  с 1 марта 2025 года можно будет подать через портал госуслуг.  МФЦ должны реализовать возможность приема заявлений о самозапрете до 1 сентября 2025 года. К этому сроку граждане смогут подать заявление в любом МФЦ независимо от места жительства или места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и снимать самозапрет можно бесплатно неограниченное количество раз. После подачи заявления данные будут отображаться в кредитной истории человека. Перед тем как выдать заем потенциальному заемщику, финансовые организации обязаны сначала проверить наличие действующих ограничений, а уже потом принимать решение о выдаче кредита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Начальник юротдела</dc:creator>
  <dc:description/>
  <dc:language>en-US</dc:language>
  <cp:lastModifiedBy>Розанов Илья</cp:lastModifiedBy>
  <dcterms:modified xsi:type="dcterms:W3CDTF">2025-02-25T11:37:00Z</dcterms:modified>
  <cp:revision>2</cp:revision>
  <dc:subject/>
  <dc:title/>
</cp:coreProperties>
</file>