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ие административного правонарушения в состоянии крайней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статьи 24.5  КоАП РФ действия лица в состоянии крайней необходимости являются обстоятельством, исключающим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татье 24.5 КоАП РФ указаны следующие признаки крайней необходим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опасности, непосредственно угрожающей интересам граждан или государ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возможность устранения опасности иными средствами, чем причинение вре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чиненный вред меньше предотвращенного вре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знания действий лица совершенными в условиях крайней необходимости и для освобождения от административной ответственности необходима совокупность указанных выше призна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не может рассмат</w:t>
        <w:softHyphen/>
        <w:t>риваться как административное правонарушение управление транспортным средством лицом, не имеющим при себе документа, подтверждающего право на управление, с целью доставки в боль</w:t>
        <w:softHyphen/>
        <w:t>ницу человека, жизнь которого находится в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о наличии вышеуказанных признаков крайней необходимости оценивается  и решается судом в каждом конкретном случае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Начальник юротдела</dc:creator>
  <dc:description/>
  <dc:language>en-US</dc:language>
  <cp:lastModifiedBy>Розанов Илья</cp:lastModifiedBy>
  <dcterms:modified xsi:type="dcterms:W3CDTF">2025-03-12T06:56:00Z</dcterms:modified>
  <cp:revision>2</cp:revision>
  <dc:subject/>
  <dc:title/>
</cp:coreProperties>
</file>