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ьготы почетных дон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сс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2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0.07.2012             № 125-ФЗ «О донорстве крови и ее компонен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мер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ой поддержки лиц, награжденных нагрудным знаком «Почетный донор России» 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ежегодного оплачиваемого отпуска в удобное время года (статья 23 Трудового кодекса Российской Федерац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очередное оказание медицинской помощи в медицинских организациях государственной или муниципальной системы здравоохранения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очередное приобретение по месту работы или учебы льготных путевок на санаторно-курортное леч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оставление ежегодной денежной выплаты, размер которой подлежит индексации в зависимости от уровня инфляции (в настоящее врем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р выплаты составляет 10 557 рубле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ем, что почетными донорами России могут стать граждане, которые безвозмездно сдали: кровь и (или) ее компоненты (за исключением плазмы) 40 и более раз; плазму крови 60 и более раз; кровь и (или) ее компоненты 25 и более раз и плазму крови в общем количестве крови и (или) ее компонентов и плазмы крови 40 раз; кровь и (или) ее компоненты менее 25 раз и плазму крови в общем количестве крови и (или) ее компонентов и плазмы крови 60 и более раз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3:00Z</dcterms:created>
  <dc:creator>Начальник юротдела</dc:creator>
  <dc:description/>
  <dc:language>en-US</dc:language>
  <cp:lastModifiedBy>Розанов Илья</cp:lastModifiedBy>
  <dcterms:modified xsi:type="dcterms:W3CDTF">2025-03-18T11:53:00Z</dcterms:modified>
  <cp:revision>2</cp:revision>
  <dc:subject/>
  <dc:title/>
</cp:coreProperties>
</file>