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самово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устройство и перепланировку жилого помещения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Жилищного кодекса Российской Федерации переустройство - это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. Например, вы поменяли батареи отопления на батареи другого вида или объема, поставили более мощный газовый котел, увеличили количество розеток, переставили ванну на другую сторону в ванной комнате и др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- изменение границ, площади жилого помещения, образование новых помещений, изменение его внутренней планировки (в том числе без изменения границ и (или) площади помещения). Перепланировка влечет за собой необходимость внесения изменений в сведения Единого государственного реестра недвижимости или осуществления государственного кадастрового учета образованных помещений и государственной регистрации права на образованные помещения. Например, возведение новых или перемещение старых стен, прорубание дверных проемов и др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устройства, перепланировки  осуществляет орган местного самоуправления по месту нахождения жилого поме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ые переустройство и (или) перепланировка помещения в многоквартирном доме могут повлечь за собо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тивный штраф для граждан  от 2 000 до 2 500 рублей (статья 7.21 КоАП РФ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ату права собственности на помещение в многоквартирном до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оржение договора социального найма жилого помещения, договора найма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ие восстановить помещение в прежнем состоя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6:00Z</dcterms:created>
  <dc:creator>Начальник юротдела</dc:creator>
  <dc:description/>
  <dc:language>en-US</dc:language>
  <cp:lastModifiedBy>Розанов Илья</cp:lastModifiedBy>
  <dcterms:modified xsi:type="dcterms:W3CDTF">2025-03-25T06:36:00Z</dcterms:modified>
  <cp:revision>2</cp:revision>
  <dc:subject/>
  <dc:title/>
</cp:coreProperties>
</file>