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о на обязательную долю в наследстве</w:t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ая доля в наследстве - это часть наследуемого имущества, которая полагается определенным лицам, несмотря на завеща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ледуют независимо от содержания завещания не менее половины доли, которая причиталась бы каждому из них при наследовании по закон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(обязательная доля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если иное не предусмотрено статьей 1149 Гражданского кодекса Российской Федера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совершеннолетние или нетрудоспособные дети наследодателя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его нетрудоспособные супруг и родители,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трудоспособные иждивенцы наследодателя, подлежащие призванию к наследованию 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в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 статьи 114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ского кодекса Российской Федерации. Это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онные наследники с признанной нетрудоспособностью на день смерти завещателя. Они должны находиться на его иждивении не менее года; совместное проживание не обязатель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ждивенцы, не входящие в законный список наследников, но зависящие от наследодателя не менее года; совместное проживание обязательно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Постановлением Пленума Верховного Суда Российской Федерации от 29 мая 2012 года № 9 «О судебной практике по делам о наследовании» к нетрудоспособным относятся, например, несовершеннолетние лица;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е, достигшие возраста, дающего право на установление трудовой пенсии по старости вне зависимости от назначения им пенсии по старости; граждане, признанные в установленном порядке инвалидами I, II или III группы (вне зависимости от назначения им пенсии по инвалидности) и др.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Юридического отде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ышки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енкова А.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tLeast" w:line="288" w:before="168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2403&amp;dst=100097&amp;field=134&amp;date=09.12.2024" TargetMode="External"/><Relationship Id="rId3" Type="http://schemas.openxmlformats.org/officeDocument/2006/relationships/hyperlink" Target="https://login.consultant.ru/link/?req=doc&amp;base=LAW&amp;n=482694&amp;dst=100202&amp;field=134&amp;date=09.12.2024" TargetMode="External"/><Relationship Id="rId4" Type="http://schemas.openxmlformats.org/officeDocument/2006/relationships/hyperlink" Target="https://login.consultant.ru/link/?req=doc&amp;base=LAW&amp;n=482694&amp;dst=100203&amp;field=134&amp;date=09.12.202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11:00Z</dcterms:created>
  <dc:creator>Начальник юротдела</dc:creator>
  <dc:description/>
  <dc:language>en-US</dc:language>
  <cp:lastModifiedBy>Розанов Илья</cp:lastModifiedBy>
  <dcterms:modified xsi:type="dcterms:W3CDTF">2025-04-01T13:11:00Z</dcterms:modified>
  <cp:revision>2</cp:revision>
  <dc:subject/>
  <dc:title/>
</cp:coreProperties>
</file>