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9555</wp:posOffset>
            </wp:positionH>
            <wp:positionV relativeFrom="paragraph">
              <wp:posOffset>64135</wp:posOffset>
            </wp:positionV>
            <wp:extent cx="2447925" cy="1866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0"/>
          <w:szCs w:val="90"/>
        </w:rPr>
      </w:pPr>
      <w:r>
        <w:rPr>
          <w:rFonts w:cs="Monotype Corsiva" w:ascii="Monotype Corsiva" w:hAnsi="Monotype Corsiva"/>
          <w:b/>
          <w:sz w:val="90"/>
          <w:szCs w:val="9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0"/>
          <w:szCs w:val="90"/>
        </w:rPr>
      </w:pPr>
      <w:r>
        <w:rPr>
          <w:rFonts w:cs="Monotype Corsiva" w:ascii="Monotype Corsiva" w:hAnsi="Monotype Corsiva"/>
          <w:b/>
          <w:sz w:val="90"/>
          <w:szCs w:val="90"/>
        </w:rPr>
        <w:t>БЕСПЛАТН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0"/>
          <w:szCs w:val="90"/>
        </w:rPr>
      </w:pPr>
      <w:r>
        <w:rPr>
          <w:rFonts w:cs="Monotype Corsiva" w:ascii="Monotype Corsiva" w:hAnsi="Monotype Corsiva"/>
          <w:b/>
          <w:sz w:val="90"/>
          <w:szCs w:val="90"/>
        </w:rPr>
        <w:t>ЮРИДИЧЕСК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0"/>
          <w:szCs w:val="90"/>
        </w:rPr>
      </w:pPr>
      <w:r>
        <w:rPr>
          <w:rFonts w:cs="Monotype Corsiva" w:ascii="Monotype Corsiva" w:hAnsi="Monotype Corsiva"/>
          <w:b/>
          <w:sz w:val="90"/>
          <w:szCs w:val="90"/>
        </w:rPr>
        <w:t>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ы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подготовл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м отдел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ы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Ы О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ПЛАТНОЙ ЮРИДИЧЕ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48 Конституции Российской Федерации 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 оказания бесплатной юридической помощи урегулированы различными федеральными законами, основным из которых является Федеральный закон от 21 ноября 2011 года № 324-ФЗ «О бесплатной юридической помощи в Российской Федерации». Положения данного федерального закона направлены на создание условий получения бесплатной юридической помощи для малоимущих и иных социально незащищенных категорий граждан и не регулируют вопросы оказания бесплатной юридической помощи в уголовном и административном судо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на территории Ярославской области Федерального закона от 21 ноября 2011 года  324-ФЗ «О бесплатной юридической помощи в Российской Федерации» разработан и принят Закон Ярославской области                        от 1 октября 2012 года  № 41-з «Об оказании бесплатной юридической помощи в Ярославской области», постановление Правительства Ярославской области                    от 26 декабря 2012 года № 1518-п «О бесплатной юридической помощи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Губернатора Ярославской области               от 26 ноября 2012 года № 617-р «Об уполномоченном органе в области обеспечения граждан бесплатной юридической помощью на территории Ярославской области» уполномоченным органом в области обеспечения граждан бесплатной юридической помощью на территории Ярославской области определено Правительство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казания квалифицированной юридической помощи населению области между Правительством Ярославской области и Адвокатской палатой Ярославской области заключено соглашение о взаимодействии, в соответствии с которым адвокаты как участники государственной системы бесплатной юридической помощи оказывают населению необходимую юридиче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Федеральным законом от 21 ноября 2011 года № 324-ФЗ «О бесплатной юридической помощи в Российской Федерации» предусмотрено право органов местного самоуправления на оказание бесплатной юридической помощи гражданам, то  на территории Мышкинского муниципального района   принято постановление Администрации Мышкинского муниципального района от 16 апреля 2014 года № 296 «О бесплатной юридической помощи в Мышкинском муниципальном районе» и постановление Администрации Мышкинского муниципального района от 4 апреля 2014 года № 269 «О графике приема граждан в целях оказания бесплатной юридической помощи в Мышкинском муниципальном районе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ТО ИМЕЕТ ПРАВО НА ПОЛУЧЕНИЕ  БЕСПЛАТНОЙ ЮРИ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1 статьи 20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1 ноября     2011 года № 324-ФЗ «О бесплатной юридической помощи в Российской Федерации»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 на получение всех видов бесплатной юридической помощ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91964/entry/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1 ноября  2011 года              № 324-ФЗ «О бесплатной юридической помощи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,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2780/entry/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нвалиды I и II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35907/entry/10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6 статьи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Федерального закона от 31 мая 1996 года № 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граждане, имеющие право на бесплатную юридическую помощь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0136860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Российской Федерации от 2 июля 1992 года № 3185-I «О психиатрической помощи и гарантиях прав граждан при ее оказа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) граждане, пострадавшие в результате чрезвычайной ситу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ти погибшего (умершего) в результат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одители погибшего (умершего) в результат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tyle1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) многодетные родители, имеющие трех и более детей, до достижения старшим ребенком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multilink/12191964/paragraph/127/number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федеральными законами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и закон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ТО ОКАЗЫВАЕТ БЕСПЛАТНУЮ ЮРИДИЧЕСКУЮ ПОМОЩ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ышкин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осуществляется в ходе личного приема граждан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консультирования в устной форме по вопросам, относящимся к компетенции Администрации Мышкинского муниципального района,  структурных подразделений Администрации Мышкинского муниципального района, а также подведомственных Администрации муниципального района учреждений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осуществляется в заявительном порядке на основании обращения гражданина и документов, удостоверяющих его личность и документов, подтверждающих отнесение его к одной из категорий граждан, имеющих право на получение бесплатной юридической помощи в вид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консультирования в письменной форм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интересов заявителя в суде и государственных (муниципальных) органах, организаци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БЕСПЛАТНОЙ ЮРИДИЧЕСКОЙ ПОМОЩИ АДМИНИСТРАЦИЕЙ МЫШ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платная юридическая помощь Администрацией Мышкинского муниципального района оказывается категориям граждан, указанным в постановлении Администрации Мышкинского муниципального района от               16 апреля 2014 года № 296 «О бесплатной юридической помощи в Мышкинском муниципальном район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гражданину бесплатной юридической помощи осуществляется в виде правового консультирования по вопросам, относящимся к компетенции Администрации Мышкинского муниципального района, структурных подразделений Администрации Мышкинского муниципального района, а также подведомственных Администрации муниципального района учреждений  на основании обращения гражданина об оказании ему бесплатной юридической помощи (далее -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4"/>
      <w:r>
        <w:rPr>
          <w:rFonts w:cs="Times New Roman" w:ascii="Times New Roman" w:hAnsi="Times New Roman"/>
          <w:sz w:val="26"/>
          <w:szCs w:val="26"/>
        </w:rPr>
        <w:t>Оказание гражданину бесплатной юридической помощи осуществляется в виде правового консультирования в устной форме при личном приеме гражданина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м отделом администрации Мышкинского муниципального района оказывается только первичная консультационная юридическая помощь. При проведении устных консультаций не составляются исковые заявления, жалобы, ходатайства и иные письме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55"/>
      <w:bookmarkEnd w:id="1"/>
      <w:r>
        <w:rPr>
          <w:rFonts w:cs="Times New Roman" w:ascii="Times New Roman" w:hAnsi="Times New Roman"/>
          <w:sz w:val="26"/>
          <w:szCs w:val="26"/>
        </w:rPr>
        <w:t>Конечным результатом рассмотрения обращ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55"/>
      <w:bookmarkEnd w:id="2"/>
      <w:r>
        <w:rPr>
          <w:rFonts w:cs="Times New Roman" w:ascii="Times New Roman" w:hAnsi="Times New Roman"/>
          <w:sz w:val="26"/>
          <w:szCs w:val="26"/>
        </w:rPr>
        <w:t>- ответ по существу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 о переадресован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 с разъяснением права гражданина на обращение за оказанием бесплатной юридической помощи к адвокатам, являющимся участниками государственной системы бесплатной юридической помощи в Ярославской области, порядка обжалования в административном ил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казании бесплатной юридической помощи может быть отказано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, по которому гражданин обратился, не носит правов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ин не представил документы, указанные в пункте 2.3 Порядка  организации и оказания бесплатной юридической помощи в Мышкинском муниципальном районе, утвержденного постановлением Администрации Мышкинского муниципального района от 16 апреля 2014 года № 29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ину, обратившемуся за оказанием бесплатной юридической помощи, не предоставлено право на ее получение в соответствии с Федеральным законом от 21 ноября 2011 года 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ин обратился с вопросом, на который ему уже давался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БЕСПЛАТНОЙ ЮРИДИЧЕСКОЙ ПОМОЩИ АДВОКА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ы, при разрешении которых адвокат осуществляет бесплатное консультирование и составление документов правового характера для лиц,  имеющих право на получение бесплатной юридической помощи (часть 2 статьи 20 Федерального закона от 21 ноября 2011 года № 324-ФЗ «О бесплатной юридической помощи в Российской Федерации»):</w:t>
      </w:r>
    </w:p>
    <w:p>
      <w:pPr>
        <w:pStyle w:val="S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отказ работодателя в заключении трудового договора, нарушающий гарантии, установл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25268/entry/7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удовым кодекс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.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) ограничение дееспособ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)обжалование нарушений прав и свобод граждан при оказании психиатрическ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</w:rPr>
        <w:t>) медико-социальная экспертиза, реабилитация инвалидов и абилитация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) обеспечение денежным довольствием военнослужащих и предоставление им отдельных выплат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91544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т 7 ноября 2011 года № 306-ФЗ «О денежном довольствии военнослужащих и предоставлении им отдельных выпла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) предоставление льгот, социальных гарантий и компенсаций лицам, указанным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91964/entry/2103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ах 3.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91964/entry/2103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 части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статьи 20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21 ноября 2011 года № 324-ФЗ «О бесплатной юридической помощ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) предоставление льгот, социальных гарантий и компенсаций лицам, указанным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91964/entry/2103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е 3.3 части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статьи 20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21 ноября 2011 года № 324-ФЗ «О бесплатной юридической помощ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) признание гражданина из числа лиц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91964/entry/2103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ах 3.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91964/entry/2103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 части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татьи 20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21 ноября 2011 года № 324-ФЗ «О бесплатной юридической помощ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за исключением членов их семей), безвестно отсутствующи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) объявление гражданина из числа лиц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91964/entry/2103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ах 3.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91964/entry/2103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 части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стат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1 ноября 2011 года № 324-ФЗ «О бесплатной юридической помощ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за исключением членов их семей), умер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просы, при разрешении которых адвокат осуществляет бесплатное представительство в судах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ых и муниципальных органах, организациях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лиц,  имеющих право на получение бесплатной юридической помощи (часть 2 статьи 20 Федерального закона от 21 ноября 2011 года № 324-ФЗ «О бесплатной юридической помощи в Российской Федерации»), если он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истцами и ответчиками при рассмотрении судами дел 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истцами (заявителями) при рассмотрении судами де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 взыскании али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 установлении и оспаривании отцовства (материнства);</w:t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экстренным случаям относятся стихийные бедствия природного характера (ураганы, пожары, наводнения, засуха и т.д.), эпидемии, массовые беспорядки, погромы, поджоги, катастрофы, введение чрезвычайного или военного положения, иные аналогичные случаи, а также обстоятельства, угрожающие жизни и (или) здоровью гражданина, требующие незамедлитель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трудная жизненная ситуация» используется в значениях, определенных законодательством Российской Федерации и Ярославской области о социальном обеспечени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об оказании в экстренных случаях бесплатной юридической помощи гражданину, оказавшемуся в трудной жизненной ситуации (далее - заявитель), принимают Правительство Ярославской  области, структурные подразделения  Правительства Ярославской  области, органы исполнительной власти Ярославской области, а также подведомственные им учреждения, органы управления Территориального фонда обязательного медицинского страхования Ярославской области (далее - участники государственной системы)  на основании заявления об оказании бесплатной юридической помощи, поданного заявителем либо его законным представителем (далее - заяв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3" w:name="sub_500"/>
      <w:bookmarkEnd w:id="3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4" w:name="sub_500"/>
      <w:bookmarkEnd w:id="4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удостоверяющие личность заявителя и подтверждающие его место ж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окументы, подтверждающие обстоятельства, относящиеся к трудной жизненной ситуации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епартамента труда и социальной поддержки населения Ярославской области от 30.01.2009 № 2 «Об утверждении Порядка оказания социальной помощ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наступление экстренного случ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обращения с заявлением законного представителя гражданина к заявлению прилагается копия доверенности или иного документа, подтверждающего его полномоч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итель вправе представить иные документы, подтверждающие обстоятельства наступления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ники государственной системы бесплатной юридической помощи в Ярославской области в течение одного рабочего дня с момента регистрации заявления рассматривают представленные им документы и оказывают бесплатную юридическую помощь либо принимают решение об отказе в оказании такой помощи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аниями для принятия решения об отказе в оказании в экстренном случае бесплатной юридической помощи заявителю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еподтверждение факта наступления экстренного случ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еподтверждение факта нахождения заявител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ращение с заявлением ненадлежаще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5" w:name="sub_800"/>
      <w:bookmarkEnd w:id="5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итель имеет право на обжалование действий (бездействия) и решений участников государственной системы бесплатной юридической помощи в Ярославской области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6" w:name="sub_800"/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ышкинского муниципального района (Юридический отде</w:t>
      </w:r>
      <w:r>
        <w:rPr>
          <w:rFonts w:cs="Times New Roman" w:ascii="Times New Roman" w:hAnsi="Times New Roman"/>
          <w:sz w:val="26"/>
          <w:szCs w:val="26"/>
        </w:rPr>
        <w:t>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ышкин, пл. Успенская, д. 4, кабинет № 18, тел.: 8(48544) 2-13-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47240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6:00Z</dcterms:created>
  <dc:creator>юристконсульт</dc:creator>
  <dc:description/>
  <cp:keywords/>
  <dc:language>en-US</dc:language>
  <cp:lastModifiedBy>Начальник юротдела</cp:lastModifiedBy>
  <cp:lastPrinted>2021-06-24T09:44:00Z</cp:lastPrinted>
  <dcterms:modified xsi:type="dcterms:W3CDTF">2025-04-03T05:50:00Z</dcterms:modified>
  <cp:revision>13</cp:revision>
  <dc:subject/>
  <dc:title/>
</cp:coreProperties>
</file>