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родлевается ли отпуск, если заболел ребенок</w:t>
      </w:r>
    </w:p>
    <w:p>
      <w:pPr>
        <w:pStyle w:val="Normal"/>
        <w:spacing w:lineRule="atLeast" w:line="288" w:before="24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жегодный оплачиваемый отпуск продляется или переносится при болезни самого работника  (часть 1 статьи 124 Трудового кодекса Российской Федерации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ие данной нормы не распространяется на болезнь ребенка работника. Поэтому если во время отпуска работник осуществлял уход за больным ребенком, то отпуск работника не продлевается и не переносится, а больничный лист выдается и оплачивается со дня, когда данный работник должен приступить к рабо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ако, такой случай, как болезнь ребенка или другого члена семьи работника, может быть предусмотрен в локальном нормативном акте, принятом работодателем в установленном порядке, в качестве основания для продления или переноса ежегодного оплачиваемого отпуска 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. 8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. 1 ст. 12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рудового кодекса Российской Федерации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исьмо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интруда России от 17.06.2020 № 14-2/ООГ-8522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ик Юридического отдел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Мышкин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ренкова А.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5114&amp;dst=129&amp;field=134&amp;date=06.11.2024" TargetMode="External"/><Relationship Id="rId3" Type="http://schemas.openxmlformats.org/officeDocument/2006/relationships/hyperlink" Target="https://login.consultant.ru/link/?req=doc&amp;base=LAW&amp;n=475114&amp;dst=629&amp;field=134&amp;date=06.11.2024" TargetMode="External"/><Relationship Id="rId4" Type="http://schemas.openxmlformats.org/officeDocument/2006/relationships/hyperlink" Target="https://login.consultant.ru/link/?req=doc&amp;base=QUEST&amp;n=195922&amp;date=06.11.202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3:04:00Z</dcterms:created>
  <dc:creator>Начальник юротдела</dc:creator>
  <dc:description/>
  <dc:language>en-US</dc:language>
  <cp:lastModifiedBy>Розанов Илья</cp:lastModifiedBy>
  <dcterms:modified xsi:type="dcterms:W3CDTF">2025-04-30T13:04:00Z</dcterms:modified>
  <cp:revision>2</cp:revision>
  <dc:subject/>
  <dc:title/>
</cp:coreProperties>
</file>