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становлен запрет на навязывание потребителю дополни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варов (работ,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07.04.2025 № 69-ФЗ внесены изменения в статью 16 Закона «О защите прав потребителей», согласно которым продажа дополнительных товаров (выполнение дополнительных работ, оказание дополнительных услуг) за отдельную плату осуществляется продавцом (исполнителем, владельцем агрегатора) исключительно с согласия потребителя, которое должно быть оформлено в письменном виде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авцам (исполнителям, владельцам агрегаторов) запрещено: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ставлять автоматические отметки о согласии;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ражать за потребителя согласие в другом виде;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вать условия, которые предполагают изначальное согласие на покупку дополнительных товаров, работ и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Таким образом, продажа дополнительных товаров, работ, услуг будет возможна только с письменного согласия потребителя, если иное не предусмотрено законо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язанность доказать наличие такого согласия или обстоятельства, в силу которого такое согласие не требуется, возлагается на продавца (исполнителя, владельца агрегато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Если согласия не было или его навязал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ребитель будет вправе отказаться от оплаты навязанных ему дополнительных товаров (работ, услуг), а если они уже оплачены, то потребовать от продавца (исполнителя, владельца агрегатора) возврата денег. Требование о возврате уплаченной суммы должно быть удовлетворено в течение трех дней со дня его пол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 вступают в силу  1 сентября 2025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ыш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нк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5:00Z</dcterms:created>
  <dc:creator>Начальник юротдела</dc:creator>
  <dc:description/>
  <dc:language>en-US</dc:language>
  <cp:lastModifiedBy>Розанов Илья</cp:lastModifiedBy>
  <dcterms:modified xsi:type="dcterms:W3CDTF">2025-05-06T08:25:00Z</dcterms:modified>
  <cp:revision>2</cp:revision>
  <dc:subject/>
  <dc:title/>
</cp:coreProperties>
</file>