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участников боевых действий на территории Российской Федерации могут бесплатно учиться в вуз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Федеральным  законом  от 23 мая 2025 года № № 103-ФЗ  внесены изменения в статью 71 Федерального закона «Об образовании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ными изменениями расширен перечень категорий граждан, которые могут быть приняты на обучение по программам бакалавриата и специалитета за счет средств федерального бюджета, бюджетов субъектов Российской Федерации  и местных бюджетов в пределах отдельной квоты.</w:t>
      </w:r>
    </w:p>
    <w:p>
      <w:pPr>
        <w:pStyle w:val="Normal"/>
        <w:spacing w:lineRule="auto" w:line="240" w:before="0" w:after="0"/>
        <w:ind w:firstLine="708"/>
        <w:jc w:val="both"/>
        <w:rPr/>
      </w:pPr>
      <w:r>
        <w:rPr>
          <w:rFonts w:cs="Times New Roman" w:ascii="Times New Roman" w:hAnsi="Times New Roman"/>
          <w:sz w:val="28"/>
          <w:szCs w:val="28"/>
        </w:rPr>
        <w:t>Закон дает право детям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принимавших участие в боевых действиях на территории Российской Федерации,  на поступление на программы бакалавриата и специалитета за счет средств  бюджета. Также дети могут поступить на подготовительные отделения вузов на обучение за счет средств бюджета.</w:t>
      </w:r>
    </w:p>
    <w:p>
      <w:pPr>
        <w:pStyle w:val="Normal"/>
        <w:spacing w:lineRule="auto" w:line="240" w:before="0" w:after="0"/>
        <w:ind w:firstLine="708"/>
        <w:jc w:val="both"/>
        <w:rPr/>
      </w:pPr>
      <w:r>
        <w:rPr>
          <w:rFonts w:cs="Times New Roman" w:ascii="Times New Roman" w:hAnsi="Times New Roman"/>
          <w:sz w:val="28"/>
          <w:szCs w:val="28"/>
        </w:rPr>
        <w:t>Кроме того, дети  вышеуказанных военнослужащих и сотрудников, которые погибли или получили увечье (ранение, травму, контузию) либо заболевание при исполнении обязанностей военной службы (служебных обязанностей), или были удостоены звания Героя Российской Федерации или награждены тремя Орденами Мужества, имеют право на обучение в пределах отдельной квоты без вступительных испытаний. Это не касается программ творческой или профессионально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мним, что ранее право на бесплатное обучение по программам бакалавриата и специалитета за счет средств бюджета в рамках отдельной квоты уже было у детей лиц, направленных в другие государства и принимавших участие в боевых действиях в этих государствах. Теперь его получили и дети лиц, принимавших участие в боевых действиях на территори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еского отде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ышкинск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енков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1:00Z</dcterms:created>
  <dc:creator>Начальник юротдела</dc:creator>
  <dc:description/>
  <dc:language>en-US</dc:language>
  <cp:lastModifiedBy>Розанов Илья</cp:lastModifiedBy>
  <dcterms:modified xsi:type="dcterms:W3CDTF">2025-05-27T09:41:00Z</dcterms:modified>
  <cp:revision>2</cp:revision>
  <dc:subject/>
  <dc:title/>
</cp:coreProperties>
</file>