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ы правила предоставления отпусков при усыновлении ребенка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 от 24.03.2025 № 351 утверждены правила предоставления отпусков работникам, усыновившим ребенка. Новый документ почти не отличается от действующего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пуска для усыновителей составляет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70 дней - при усыновлении одного ребенк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0 дней - если в семью принимают двух и более детей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чет ведется со дня рождения ребенка. 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ле этого усыновители вправе оформить отпуск по уходу за ребенком до достижения им  возраста 3 лет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ыновителям также назначается и выплачивается пособие в порядке и размере, которые установлены для выплаты пособия по беременности и рода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 1 сентября 2025 года  и действует </w:t>
      </w:r>
      <w:r>
        <w:rPr>
          <w:sz w:val="28"/>
          <w:szCs w:val="28"/>
        </w:rPr>
        <w:t>до       1 сентября 203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1:00Z</dcterms:created>
  <dc:creator>Начальник юротдела</dc:creator>
  <dc:description/>
  <dc:language>en-US</dc:language>
  <cp:lastModifiedBy>Розанов Илья</cp:lastModifiedBy>
  <dcterms:modified xsi:type="dcterms:W3CDTF">2025-06-04T14:11:00Z</dcterms:modified>
  <cp:revision>2</cp:revision>
  <dc:subject/>
  <dc:title/>
</cp:coreProperties>
</file>