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ктуализированы правила распространения периодических печатных изданий по подписк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Правительства Российской Федерации от 29.05.2025 № 782 утверждены Правила распространения периодических печатных изданий по подписке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кумент регулирует отношения между подписчиком, распространителем, издателем, редакцией, связанные с подпиской на периодическое печатное издание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 новых правилах  сохранятся многие действующие нормы, но также  появятся и важные поправк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пример, цена подписки будет фиксированной на весь срок догово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ньше редакция, издатель или распространитель могли повысить цену подписки в случае значительного подорожания издания, доставки или услуг третьих лиц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менится порядок информирования о задержках и изменениях выпуска.  Сейчас редакция и издатель обязаны сообщать о задержках выхода или изменении объема экземпляров  в  СМИ. По новым правилам достаточно будет уведомить только распространителя и подписчиков напрямую,  публикации в СМИ больше не потребуютс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равила включены и другие изменения, направленные на упрощение процесса распространения печатных изданий для всех участников подписк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ение Правительства Российской Федерации вступает в силу  1 сентября 2025 года. Утвержденные им правила действуют до 1 сентября 2031 год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чальник Юридического отдел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дминистрации Мышкинского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униципального района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Черенкова А.В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9T11:07:00Z</dcterms:created>
  <dc:creator>Начальник юротдела</dc:creator>
  <dc:description/>
  <dc:language>en-US</dc:language>
  <cp:lastModifiedBy>Розанов Илья</cp:lastModifiedBy>
  <dcterms:modified xsi:type="dcterms:W3CDTF">2025-06-09T11:07:00Z</dcterms:modified>
  <cp:revision>2</cp:revision>
  <dc:subject/>
  <dc:title/>
</cp:coreProperties>
</file>