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ьготы по налогу на имущество физических лиц для пенсионе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нсионеры по возрасту или здоровью освобождены от уплаты налога на  следующее имущество (пп. 10 п. 1, п. п. 3, 4 ст. 407 Налогового кодекса Российской Федерации)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вартира (ее часть) или комна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ой дом (его часть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ж или машино-мест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щение или сооружение, указанное в пп. 14 п. 1 ст. 407 НК РФ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зяйственное строение или сооружение, указанное в пп. 15 п. 1 ст. 407 НК РФ.</w:t>
      </w:r>
    </w:p>
    <w:p>
      <w:pPr>
        <w:pStyle w:val="Normal"/>
        <w:spacing w:lineRule="atLeast" w:line="288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а по налогу на имущество физических лиц предоставляется при соблюдении следующих условий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п.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 ст. 40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К РФ):</w:t>
      </w:r>
    </w:p>
    <w:p>
      <w:pPr>
        <w:pStyle w:val="Normal"/>
        <w:spacing w:lineRule="atLeast" w:line="288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ьготируемый объект не используется в предпринимательской деятельности;</w:t>
      </w:r>
    </w:p>
    <w:p>
      <w:pPr>
        <w:pStyle w:val="Normal"/>
        <w:spacing w:lineRule="atLeast" w:line="288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ьгота предоставляется только в отношении имущества, кадастровая стоимость которого не превышает 300 млн. рублей;</w:t>
      </w:r>
    </w:p>
    <w:p>
      <w:pPr>
        <w:pStyle w:val="Normal"/>
        <w:spacing w:lineRule="atLeast" w:line="288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Например, если у пенсионера в собственности имеется квартира, дом и гараж, он освобождается в полном объеме от уплаты налога на  каждый вид имущества. А если он имеет три квартиры и дом, то он имеет право на льготу при уплате налога за дом, а также только за одну из квартир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нкова А.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532&amp;dst=10402&amp;field=134&amp;date=15.04.2025" TargetMode="External"/><Relationship Id="rId3" Type="http://schemas.openxmlformats.org/officeDocument/2006/relationships/hyperlink" Target="https://login.consultant.ru/link/?req=doc&amp;base=LAW&amp;n=475532&amp;dst=10403&amp;field=134&amp;date=15.04.2025" TargetMode="External"/><Relationship Id="rId4" Type="http://schemas.openxmlformats.org/officeDocument/2006/relationships/hyperlink" Target="https://login.consultant.ru/link/?req=doc&amp;base=LAW&amp;n=475532&amp;dst=16146&amp;field=134&amp;date=15.04.2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7:00Z</dcterms:created>
  <dc:creator>Начальник юротдела</dc:creator>
  <dc:description/>
  <dc:language>en-US</dc:language>
  <cp:lastModifiedBy>Розанов Илья</cp:lastModifiedBy>
  <dcterms:modified xsi:type="dcterms:W3CDTF">2025-06-17T11:27:00Z</dcterms:modified>
  <cp:revision>2</cp:revision>
  <dc:subject/>
  <dc:title/>
</cp:coreProperties>
</file>