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 Вспышка АЧС на территории Мышк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2.2019 выявлен вирус африканской чумы свиней среди диких кабанов на территории охотничьего угодья Мышкинского района, находящегося в 4,5 км от д. Романовка Мышкинского района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С — высоко заразная инфекционная болезнь домашних свиней и диких кабанов. Возбудитель АЧС — вирус, очень устойчив во внешней среде и способен сохранятся до 100 и более дней в почве, навозе или охлажденном мясе, 300 дней — в ветчине и солонине. В замороженном мясе вирус остается жизнеспособным 15 лет. На досках, кирпиче и других материалах вирус может сохраняться до 18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изна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ажения до появления первых клинических признаков болезни может пройти от 3 до 15 суток. При остром течении болезни возможна внезапная гибель животных либо в течение 1−5 дней после появления симптомов: повышенная температура тела (до 42 °С), учащенное дыхание и покраснение кожи различных участков тела, чаще ушей, подгрудка, живота и конечностей. Также могут наблюдаться понос с примесью крови, кашель, кровянистые истечения из носа, судороги и паралич конеч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ибель свиней при заражении АЧС - до 100%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редств для профилактики и лечения болезни не существу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пизоотическом очаг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щение территории посторонними лицами, кроме персонала, специалистов госветслужбы и привлеченного персонала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мещение и перегруппировка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й всех видов животных, реализация животных и продуктов их убоя, а также кор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грузка всей продукции животноводства и растениеводства, производимой (изготавливаемой) в эпизоотическом оч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езд и въезд транспорта, не задействованного в мероприятиях по ликвидации очага А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виды охоты, за исключением охоты в целях регулирования численности охотничь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мероприятия по заготовке дикого кабана на мясо, для изготовления чучел, на иные цели, а также посещение посторонними лицами зараженных и подозреваемых в заражении территорий, заготовка кормов и подстилочного материала для сельскохозяйственных животны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ъятие всех свиней и продуктов убоя в соответствии с правилами отчуждения животных и изъятия продуктов животноводства при ликвидации очагов особо опасных болезней животных, утвержденными постановлением Правительства Российской Федерации от 26.05.2006 № 3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рудование дезбарьеров на входе и въезде на территорию (с территории) эпизоотического оч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мены одежды, обуви при выходе с территории эпизоотического очага (входе на территорию эпизоотического очага); в случае невозможности смены одежды, обуви обеспечение дезобработки одежды, обуви при выходе с территории эпизоотического оч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зобработка любых транспортных средств при их выезде с территории эпизоотического оч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отсутствия на территории эпизоотического очага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мероприятий по снижению численности диких кабанов до показателя плотности популяции 0,25 особи на 1000 га бескровными мет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жедневный мониторинг охотничьих угодий и иных территорий, являющихся средой обитания дикого кабана, в целях выявления несанкционированных захоронений погибших свиней в природной среде, а также случаев падежа диких каб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твращения распространения заболевания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использовать для поения животных воду из водоемов (ручьев, рек и т.д.), протекающих через лесные массивы, в которых обитают дикие каб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ть свиней в закрытых помещениях или надежно огороженных, изолированных местах, не допускать свободного выгула свиней, контакта их с другими животными (кошки, собаки, КРС, МРС – которые могут являться механическими переносчиками вируса АЧС). Устройство дезинфицирующих ковриков при входе в частные дворы (на пример сколоченные ящики с опилками, заправленные любым дезинфицирующим средством, белизной, пюржавелем, хлорамисептом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допускать в животн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ческие подворья посторонн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допускать скармливания свиньям пище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адежа или заболевания (необычного поведения) свиней  необходимо немедленно обратиться в Мышкинскую районную ветеринарную стан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Не ввозить (вывозить) свиней, мясо и продукцию свиноводства без согласования с ветеринарной служ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язательная регистрация свиней в ветеринар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строгое выполнение указанных ПРАВИЛ позволит избежать распространения АЧС на территории Яросла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инвестиций и развития АПК Управления экономики и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3:00Z</dcterms:created>
  <dc:creator>Пользователь</dc:creator>
  <dc:description/>
  <cp:keywords/>
  <dc:language>en-US</dc:language>
  <cp:lastModifiedBy>Начальник отдела ЭПД</cp:lastModifiedBy>
  <dcterms:modified xsi:type="dcterms:W3CDTF">2019-12-24T12:05:00Z</dcterms:modified>
  <cp:revision>5</cp:revision>
  <dc:subject/>
  <dc:title>ВНИМАНИЕ</dc:title>
</cp:coreProperties>
</file>