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НЕСООТВЕТСТВИИ СТОИМОСТИ ТОВАРОВ НА ЦЕННИКАХ И ЧЕКАХ В МАГАЗИН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нередки ситуации, когда на кассе покупатель узнает: товар, который  был взят на витрине или стеллаже в торговом зале, реализуется совсем по другой цене (в большинстве случаев -  выше), чем та, что была указана на его ценни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наружил, что цена на товар, пробитая в чеке, не соответствует той, что была указана на ценнике, он </w:t>
      </w:r>
      <w:r>
        <w:rPr>
          <w:rFonts w:cs="Times New Roman" w:ascii="Times New Roman" w:hAnsi="Times New Roman"/>
          <w:b/>
          <w:sz w:val="28"/>
          <w:szCs w:val="28"/>
        </w:rPr>
        <w:t>мож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требовать, чтобы ему </w:t>
      </w:r>
      <w:r>
        <w:rPr>
          <w:rFonts w:cs="Times New Roman" w:ascii="Times New Roman" w:hAnsi="Times New Roman"/>
          <w:b/>
          <w:sz w:val="28"/>
          <w:szCs w:val="28"/>
        </w:rPr>
        <w:t>продали выбранный товар по цене</w:t>
      </w:r>
      <w:r>
        <w:rPr>
          <w:rFonts w:cs="Times New Roman" w:ascii="Times New Roman" w:hAnsi="Times New Roman"/>
          <w:sz w:val="28"/>
          <w:szCs w:val="28"/>
        </w:rPr>
        <w:t xml:space="preserve">, указанной именно </w:t>
      </w:r>
      <w:r>
        <w:rPr>
          <w:rFonts w:cs="Times New Roman" w:ascii="Times New Roman" w:hAnsi="Times New Roman"/>
          <w:b/>
          <w:sz w:val="28"/>
          <w:szCs w:val="28"/>
        </w:rPr>
        <w:t>на цен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ернуть купленный товар</w:t>
      </w:r>
      <w:r>
        <w:rPr>
          <w:rFonts w:cs="Times New Roman" w:ascii="Times New Roman" w:hAnsi="Times New Roman"/>
          <w:sz w:val="28"/>
          <w:szCs w:val="28"/>
        </w:rPr>
        <w:t xml:space="preserve">, потребовав не только </w:t>
      </w:r>
      <w:r>
        <w:rPr>
          <w:rFonts w:cs="Times New Roman" w:ascii="Times New Roman" w:hAnsi="Times New Roman"/>
          <w:b/>
          <w:sz w:val="28"/>
          <w:szCs w:val="28"/>
        </w:rPr>
        <w:t>возмещение его стоимости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b/>
          <w:sz w:val="28"/>
          <w:szCs w:val="28"/>
        </w:rPr>
        <w:t>убытков</w:t>
      </w:r>
      <w:r>
        <w:rPr>
          <w:rFonts w:cs="Times New Roman" w:ascii="Times New Roman" w:hAnsi="Times New Roman"/>
          <w:sz w:val="28"/>
          <w:szCs w:val="28"/>
        </w:rPr>
        <w:t xml:space="preserve"> которые принесла невер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примера убытков здесь можно рассмотреть случай, когда гражданин приобретает бытовую технику или нечто иное в кредит. Убытками принято считать: комиссии, проценты, транспортные расходы, стоимость аксессу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окупателя при обнаружении несоответствия на ценн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фиксировать  документально расхождение стоимости тов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азательств могут рассматриваться: фотографии чека и ценника с разной стоимостью продукции (идеально разместить их в пределе одного снимка или включить режим с указанием точного времени фотографирования), аудиозаписи общения с продавцом или иным сотрудником магазина, свидетельские показани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вать продавца или администратора и заявить им о несоответствии стоимости. Показать чек, подвести к неправильному цен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ь одно из устных  требований  (о возврате денег или продаже товара по ценни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и одно из </w:t>
      </w:r>
      <w:r>
        <w:rPr>
          <w:rFonts w:cs="Times New Roman" w:ascii="Times New Roman" w:hAnsi="Times New Roman"/>
          <w:b/>
          <w:sz w:val="28"/>
          <w:szCs w:val="28"/>
        </w:rPr>
        <w:t>уст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не удовлетворяется, то покупатель вправе совершить 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тавить </w:t>
      </w:r>
      <w:r>
        <w:rPr>
          <w:rFonts w:cs="Times New Roman" w:ascii="Times New Roman" w:hAnsi="Times New Roman"/>
          <w:b/>
          <w:sz w:val="28"/>
          <w:szCs w:val="28"/>
        </w:rPr>
        <w:t>запись в Книге жалоб и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упатель должен описать ситуацию во всех подробностях, с указанием даты, времени, наименования, цены в кассовом чеке и на ценн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ражданин, рассчитывающий на письменный ответ, оставляет контактные данные. Продавец обязан направить письменный ответ  заявителю, указавшему свой адрес,  в пятидневный срок (данный срок может быть продлен до 15 дней  в случаях, предусмотренных Инструкцией о Книге жалоб и предложений в предприятиях розничной торговли и общественного питания, утвержденной  Приказом Минторга СССР от 23.07.1973 № 13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ить </w:t>
      </w:r>
      <w:r>
        <w:rPr>
          <w:rFonts w:cs="Times New Roman" w:ascii="Times New Roman" w:hAnsi="Times New Roman"/>
          <w:b/>
          <w:sz w:val="28"/>
          <w:szCs w:val="28"/>
        </w:rPr>
        <w:t>письменную претензию</w:t>
      </w:r>
      <w:r>
        <w:rPr>
          <w:rFonts w:cs="Times New Roman" w:ascii="Times New Roman" w:hAnsi="Times New Roman"/>
          <w:sz w:val="28"/>
          <w:szCs w:val="28"/>
        </w:rPr>
        <w:t xml:space="preserve">   и передать ее сотрудникам магаз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я может быть отпр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либо в форме электронного документа. Рекомендуется направить претензию заказным письмом с уведомлением о вручении и описью вложения. Направление претензии в форме электронного документа, например, посредством электронной почты, факсимильной и иной связи законодательством не запрещается. Однако в этом случае должна иметься возможность достоверно установить, от кого она исходит и кому адресов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утем подачи претензии уполномоченному лицу (директору магазина, старшему администратору, секретарю и т.п.). Рекомендуется изготовить два экземпляра претензии, и желательно, чтобы на вашем экземпляре лицо, принявшее претензию, проставило свою подпись и дату принятия претен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ретензии 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титься с заявление о привле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й ответственно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ы </w:t>
      </w:r>
      <w:r>
        <w:rPr>
          <w:rFonts w:cs="Times New Roman" w:ascii="Times New Roman" w:hAnsi="Times New Roman"/>
          <w:b/>
          <w:sz w:val="28"/>
          <w:szCs w:val="28"/>
        </w:rPr>
        <w:t>полиции</w:t>
      </w:r>
      <w:r>
        <w:rPr>
          <w:rFonts w:cs="Times New Roman" w:ascii="Times New Roman" w:hAnsi="Times New Roman"/>
          <w:sz w:val="28"/>
          <w:szCs w:val="28"/>
        </w:rPr>
        <w:t xml:space="preserve"> по факту обмана потребителе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2 ст. 2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рганы </w:t>
      </w:r>
      <w:r>
        <w:rPr>
          <w:rFonts w:cs="Times New Roman" w:ascii="Times New Roman" w:hAnsi="Times New Roman"/>
          <w:b/>
          <w:sz w:val="28"/>
          <w:szCs w:val="28"/>
        </w:rPr>
        <w:t>Роспотребнадзора</w:t>
      </w:r>
      <w:r>
        <w:rPr>
          <w:rFonts w:cs="Times New Roman" w:ascii="Times New Roman" w:hAnsi="Times New Roman"/>
          <w:sz w:val="28"/>
          <w:szCs w:val="28"/>
        </w:rPr>
        <w:t xml:space="preserve"> по факту нарушения продавцом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ых постановлением  Правительства РФ от 19.01.1998 № 55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3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ратиться </w:t>
      </w:r>
      <w:r>
        <w:rPr>
          <w:rFonts w:cs="Times New Roman" w:ascii="Times New Roman" w:hAnsi="Times New Roman"/>
          <w:b/>
          <w:sz w:val="28"/>
          <w:szCs w:val="28"/>
        </w:rPr>
        <w:t>в суд</w:t>
      </w:r>
      <w:r>
        <w:rPr>
          <w:rFonts w:cs="Times New Roman" w:ascii="Times New Roman" w:hAnsi="Times New Roman"/>
          <w:sz w:val="28"/>
          <w:szCs w:val="28"/>
        </w:rPr>
        <w:t xml:space="preserve"> с исковыми требованиями к продавц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зыскании неосновательного обогащения в виде разницы в цене товара между чеком и ценником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торжении договора розничной купли-продажи и возврате уплаченной за товар суммы и возмещении других убытков 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Ф от 07.02.1992 № 2300-1 «О защите прав потребителей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упателем может быть использован не только один из вышеперечисленных способов защиты прав, а сразу несколь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ышкин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7E7C11540B648227D585ECB1E223FD58DBC0C3FA03E43DD3D206B63174B6FDE378733A7968974843CDF890AEA5E4F05FF94D65AF2H752L" TargetMode="External"/><Relationship Id="rId3" Type="http://schemas.openxmlformats.org/officeDocument/2006/relationships/hyperlink" Target="consultantplus://offline/ref=0BD7E7C11540B648227D585ECB1E223FD58DBC0C3FA03E43DD3D206B63174B6FDE378732A0908074843CDF890AEA5E4F05FF94D65AF2H752L" TargetMode="External"/><Relationship Id="rId4" Type="http://schemas.openxmlformats.org/officeDocument/2006/relationships/hyperlink" Target="consultantplus://offline/ref=0BD7E7C11540B648227D585ECB1E223FD58DBC0C3FA03E43DD3D206B63174B6FDE378736A6928B7BD666CF8D43BF575101E58AD044F17B01H65FL" TargetMode="External"/><Relationship Id="rId5" Type="http://schemas.openxmlformats.org/officeDocument/2006/relationships/hyperlink" Target="consultantplus://offline/ref=0BD7E7C11540B648227D585ECB1E223FD58DBC0C3FA03E43DD3D206B63174B6FDE378733A39A8F74843CDF890AEA5E4F05FF94D65AF2H752L" TargetMode="External"/><Relationship Id="rId6" Type="http://schemas.openxmlformats.org/officeDocument/2006/relationships/hyperlink" Target="consultantplus://offline/ref=0BD7E7C11540B648227D585ECB1E223FD484B50B31A23E43DD3D206B63174B6FDE378736A6918E78D266CF8D43BF575101E58AD044F17B01H65FL" TargetMode="External"/><Relationship Id="rId7" Type="http://schemas.openxmlformats.org/officeDocument/2006/relationships/hyperlink" Target="consultantplus://offline/ref=0BD7E7C11540B648227D585ECB1E223FD484BB0C3FAC3E43DD3D206B63174B6FDE378736A6938A7AD866CF8D43BF575101E58AD044F17B01H65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6:00Z</dcterms:created>
  <dc:creator>Начальник юротдела</dc:creator>
  <dc:description/>
  <dc:language>en-US</dc:language>
  <cp:lastModifiedBy>Розанов Илья</cp:lastModifiedBy>
  <cp:lastPrinted>2019-05-27T14:53:00Z</cp:lastPrinted>
  <dcterms:modified xsi:type="dcterms:W3CDTF">2019-05-27T12:26:00Z</dcterms:modified>
  <cp:revision>2</cp:revision>
  <dc:subject/>
  <dc:title/>
</cp:coreProperties>
</file>