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top"/>
        <w:rPr>
          <w:rFonts w:ascii="Tahoma" w:hAnsi="Tahoma" w:eastAsia="Times New Roman" w:cs="Tahoma"/>
          <w:b/>
          <w:b/>
          <w:bCs/>
          <w:color w:val="3B3C3C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B3C3C"/>
          <w:sz w:val="21"/>
          <w:szCs w:val="21"/>
          <w:lang w:eastAsia="ru-RU"/>
        </w:rPr>
        <w:t>О мерах по предупреждению заноса гриппа птиц.</w:t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Tahoma" w:hAnsi="Tahoma" w:eastAsia="Times New Roman" w:cs="Tahoma"/>
          <w:b/>
          <w:b/>
          <w:bCs/>
          <w:color w:val="3B3C3C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B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3B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C3C"/>
          <w:sz w:val="24"/>
          <w:szCs w:val="24"/>
          <w:lang w:eastAsia="ru-RU"/>
        </w:rPr>
        <w:t>По данным Федеральной службы по ветеринарному и фитосанитарному надзору в 2020 году участились случаи болезни птиц вирусом гриппа. Вспышки гриппа птиц зарегистрированы в Челябинской, Курганской, Омской областях и прогнозируется дальнейшее ухудшение ситуации в связи с активной миграцией перелетных птиц с северных регионов РФ в южные края. 12.10.2020 в ЗАО «Птицефабрика Буйская» Костромской области выявлен у птицы вирус грип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пп птиц </w:t>
      </w:r>
      <w:r>
        <w:rPr>
          <w:rFonts w:cs="Times New Roman" w:ascii="Times New Roman" w:hAnsi="Times New Roman"/>
          <w:sz w:val="24"/>
          <w:szCs w:val="24"/>
        </w:rPr>
        <w:t>– острая инфекционная болезнь, которая характеризуется поражением дыхательных путей, пищеварительной системы и высокой летальностью (смертностью). Относится к особо опасным инфекциям. Она может поражать все виды пернатых. Наиболее чувствительными   из домашних видов птиц являются индюки и куры. Дикие виды служат переносчиками инфекции. Естественным резервуаром для вирусов гриппа птиц являются водоплавающие птицы, которые чаще всего и ответственны за занос инфекции в домашние хозяйства.</w:t>
      </w:r>
      <w:r>
        <w:rPr>
          <w:rFonts w:eastAsia="Times New Roman" w:cs="Times New Roman" w:ascii="Times New Roman" w:hAnsi="Times New Roman"/>
          <w:color w:val="3B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и распространения гриппа птиц среди домашней птицы, содержащейся в личных подсобных хозяйствах граждан является выгул домашней птицы, где происходит ее контакт с дикой птицей, покупка птицы у сомнительных продавцов, часто не имеющих сопроводительных ветеринарных документов, которые могли бы подтвердить благополучие хозяйства, региона, откуда птица выходит, и несоблюдение хозяйствами требований Ветеринарных правил содержания птиц на личных подворьях граждан и птицеводческих хозяйствах открытого типа, утвержденных Приказом Минсельхоза России от 03.04.2006 № 10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гриппа птиц: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е домашней птицы гриппом протекает остро, способно вызвать ее поголовную гибель. Инкубационный период продолжается 3-5 дней. В начале болезни образуется взъерошенность оперения, теряется яйценоскость. Птица стоит с опущенной головой и закрытыми глазами, видимые слизистые покрасневшие и отёчные, из клюва выделяются тягучие слизистые истечения, носовые отверстия закрыты воспалительным экссудатом. Гребень и серёжки тёмно-фиолетового цвета. Дыхание хриплое и учащённое, повышается температура тела. Больная птица жадно пьёт. </w:t>
      </w:r>
    </w:p>
    <w:p>
      <w:pPr>
        <w:pStyle w:val="Normal"/>
        <w:shd w:fill="FFFFFF" w:val="clear"/>
        <w:spacing w:lineRule="atLeast" w:line="312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3B3C3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ние больной птицы не проводится. Птица подвергается уничтожению. Установлено, что некоторые вирусы гриппа птиц способны инфицировать людей и вызывать у них болезнь различной степени тяжести вплоть до летального исх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вых признаках заболевания и аномального поведения птиц (отказ от корма и воды; взъерошенность оперения; опухание головы; изменение цвета гребня, бородок и конечностей; нарушение координации движения; тремор; аномальная поза; помутнение роговицы глаз у водоплавающих птиц и др.) и случаях выявления внезапного массового падежа дикой птицы необходимо своевременно обратиться в Мышкинскую районную ветеринарную службу по тел. 8 (48544) 2-15-43, для выявления причин заболевания и недопущения эпизоотии. </w:t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Times New Roman" w:hAnsi="Times New Roman" w:eastAsia="Times New Roman" w:cs="Times New Roman"/>
          <w:color w:val="3B3C3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B3C3C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B3C3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B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olgaallamazurovi@outlook.com</dc:creator>
  <dc:description/>
  <dc:language>en-US</dc:language>
  <cp:lastModifiedBy>Розанов Илья</cp:lastModifiedBy>
  <dcterms:modified xsi:type="dcterms:W3CDTF">2020-11-05T08:14:00Z</dcterms:modified>
  <cp:revision>2</cp:revision>
  <dc:subject/>
  <dc:title/>
</cp:coreProperties>
</file>