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допущении заноса оспы овец и ко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Федеральной службы по ветеринарному и фитосанитарному надзору в 2020 году участились случаи выявления оспы овец и коз на административных территориях Северо-Западного и Центрального федеральных округов. Очаги оспы овец и коз зарегистрированы на территории Псковской, Ивановской, Смоленской, Калужской и Московской обла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ышкинского района благополучна по оспе овец, но существует угроза заноса болезни из неблагополучных  регио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а овец и коз является контагиозным вирусным заболеванием, которое может стремительно поразить до 80% поголовья на ферме. Её возбудитель — высоковирулентный вирус, который после попадания в организм животного вызывает лихорадку, а затем и специфическую папулёзно-пустулёзную сыпь, видоизменяющуюся в процессе течения заболе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 передачи  возбудителя являются  корма, навоз, предметы ухода, загрязненные выделениями больных животных. Переносчиками возбудителя могут быть животные других видов и лю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мптомы и течение боле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кубационный период 3-14 дней. Болезнь начинается угнетением, анорексией, лихорадкой (повышение температуры до 41-42 ◦). Появляются отеки кожи век, гнойное истечение из носа  и глаз. Дыхание затрудненное, пульс учащенный. Оспенная сыпь появляется на голове, губах, крыльях носа, щеках, вокруг глаз, внутренней поверхности тазовых конеч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Ветеринарными правилами осуществления профилактических, диагностических, ограничительных и иных мероприятий, направленных на предотвращение распространение и ликвидацию очагов оспы овец и коз, утверждёнными приказом Минсельхоза России от 23.01.2018 г. №24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едотвращения возникновения и распространения оспы физические и юридические лица, являющиеся собственниками (владельцами) восприимчивых животных (далее - владельцы восприимчивых животных), обязан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0" w:name="dst10002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допускать загрязнения окружающей среды отходами животновод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1" w:name="dst10002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ять по требованиям специалистов органов и учреждений, входящих в систему Государственной ветеринарной службы Российской Федерации (далее - специалисты госветслужбы), восприимчивых животных для осмот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2" w:name="dst10002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вещать в течение 24 часов специалистов госветслужбы обо всех случаях внезапного падежа или заболевания восприимчивых животных, а также об изменениях в их поведении, указывающих на возможное заболев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3" w:name="dst10002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меры по изоляции подозреваемых в заболевании восприимчивых животных, восприимчивых животных, для ухода за которыми применялось оборудование (инвентарь), используемое для ухода за подозреваемыми в заболевании восприимчивыми животными, а также всех восприимчивых животных, находившихся в одном помещении с подозреваемыми в заболевании восприимчивыми животными, которые могли контактировать с ними, обеспечить изоляцию трупов павших восприимчивых животных в помещении, в котором они находилис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4" w:name="dst10002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требования специалистов госветслужбы о проведении в личном подсобном хозяйстве, крестьянском (фермерском) хозяйстве, в хозяйстве индивидуального предпринимателя, организациях и их обособленных подразделениях, в которых содержатся восприимчивые животные (далее - хозяйства), противоэпизоотических и других мероприятий, предусмотренных Правил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5" w:name="dst100026"/>
      <w:bookmarkEnd w:id="5"/>
      <w:r>
        <w:rPr>
          <w:rFonts w:cs="Times New Roman" w:ascii="Times New Roman" w:hAnsi="Times New Roman"/>
          <w:sz w:val="24"/>
          <w:szCs w:val="24"/>
        </w:rPr>
        <w:t>- не допускать завоз животных из неблагополучных реги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я правила, вы сможете уберечь свои подворья от инфекции.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3:00Z</dcterms:created>
  <dc:creator>olgaallamazurovi@outlook.com</dc:creator>
  <dc:description/>
  <dc:language>en-US</dc:language>
  <cp:lastModifiedBy>Розанов Илья</cp:lastModifiedBy>
  <dcterms:modified xsi:type="dcterms:W3CDTF">2020-11-05T08:13:00Z</dcterms:modified>
  <cp:revision>2</cp:revision>
  <dc:subject/>
  <dc:title/>
</cp:coreProperties>
</file>