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Зарница 202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тского общественного движения «Парус» силами МОУ ДО Дома детского творчества 13 марта 2021 года проведена оборонно-спортивная игра «Зарница» для учащихся 5-7-х классов школ Мышки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чалась с общего построения, где командиры команд сдавали рапорт и получали на руки маршрутные листы. После чего команды дружным строем направились на место прохождения испыт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9655" cy="26911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этапов расположились на территории базы отдыха «Лесная сказка» и возле нее. Переноска раненого, оказание первой медицинской помощи, стрельба в цель, викторина на военную тематику, и это далеко не полный перечень заданий и умений, которые предстояло выполнить участник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2795" cy="27235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динамичных и захватывающих этапов игры «Зарница» оказался этап «Трясина», на которой ребятам предстояло преодолевать расстояние на парных лыжах. Не меньший интерес у участников вызвал этап «Меткий стрелок», где необходимо было попасть в самолет противника гран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7010" cy="2061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4470" cy="20593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ПК «Выстрел» Константин Анисович Набиулин с курсантами организовали для ребят испытание на разборку и сборку автом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м, которое вызвало больше всего эмоций, оказалось перетягивание каната. Ведь именно здесь ребята соревновались непосредственно со своими сопер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ла очень дружно и организованно. Каждый из участников понимал, что сегодня действительно «Один за всех, и все за одного». Даже педагоги не остались в стороне от этих увлекательных состязаний, как могли, помогали своим воспитанникам и, конечно же, переживали за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прошли этапы очень достойно. Кто-то оказался лучшим в одном, а кто-то – в другом.</w:t>
        <w:br/>
        <w:t>С огромным нетерпением участники ожидали самого ответственного момента — подведения итогов соревнований. А пока судьи подсчитывали баллы, ребята и педагоги восполняли потраченную энергию горячим чаем с пирогами, которыми угощали работники базы отдыха. А сотрудники ведомственной пожарной части филиала Мышкинского ЛПУМГ организовали для ребят специальный мастер-класс по обращению с огнетуш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9455" cy="24434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945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игре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льских шк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Рождественская СОШ</w:t>
        <w:br/>
        <w:t>2 место – Коптевская ООШ</w:t>
        <w:br/>
        <w:t>3 место – Крюковская ООШ</w:t>
        <w:br/>
        <w:br/>
        <w:t>Среди классов Мышкинской СОШ:</w:t>
        <w:br/>
        <w:t>1 место — 6 «в»</w:t>
        <w:br/>
        <w:t>2 место — 5 «в»</w:t>
        <w:br/>
        <w:t>3 место — 5 «а» и 6 «б»</w:t>
        <w:br/>
        <w:t>4 место — 6 «а»</w:t>
        <w:br/>
        <w:t>5 место — 5 «б»</w:t>
        <w:br/>
        <w:t>Отряды получили грамоты и аплодис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з волонтерского отряда «Вместе – мы сила!» под руководством наставника Антонины Качаловой оказали значимую помощь в проведении мероприят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ражаем слова благодарности сотрудникам Мышкинского ЛПУ МГ, которые помогали в организации и проведении мероприятия.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0420" cy="25215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2:00Z</dcterms:created>
  <dc:creator>Учетная запись Майкрософт</dc:creator>
  <dc:description/>
  <cp:keywords/>
  <dc:language>en-US</dc:language>
  <cp:lastModifiedBy>linok</cp:lastModifiedBy>
  <dcterms:modified xsi:type="dcterms:W3CDTF">2021-03-18T07:32:00Z</dcterms:modified>
  <cp:revision>2</cp:revision>
  <dc:subject/>
  <dc:title/>
</cp:coreProperties>
</file>