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а запись на обучение ИТ-профессиям при финансовой поддержке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Т-образование могут граждане России старше 16 лет, имеющие образование не ниже средне-профессионального. Обучение проходит в онлайн-формате и доступно жителям всех регионов России. Половину стоимости обучения компенсирует государство. На сайте проекта открыта запись на программы, по которым обучение начнется уже в авгу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 начинается от 250 академических часов, из которых не менее 144 часов посвящены программированию. За это время студенты смогут освоить необходимые материалы новой ИТ-профессии по 24 перспективным направлениям, среди которых: искусственный интеллект, блокчейн, кибербезопасность, разработка мобильных приложений и компьютерных игр. Курсы адаптированы под граждан с различным уровнем подготовки, что позволяет всем желающим выбрать подходящ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обучение можно в таких компаниях как Нетология, GeekBrains, СберУниверситет, Университет Иннополис и еще более 20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смогут приступить к обучению после выбора программы в каталоге и оплаты 50% стоимости курса в соответствии с договором. Оператор проекта — Университет 2035 — продолжает отбор программ и прием заявок от образовательных организаций на сайте profidigital.ru/programs. До конца года в списке проекта должно появиться более 100 нов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софинансирование проекта «Цифровые профессии» реализует Минцифры России в рамках национальной программы «Цифровая 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1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9:00Z</dcterms:created>
  <dc:creator>Гурова Анастасия Алексеевна</dc:creator>
  <dc:description/>
  <dc:language>en-US</dc:language>
  <cp:lastModifiedBy>Розанов Илья</cp:lastModifiedBy>
  <dcterms:modified xsi:type="dcterms:W3CDTF">2021-07-27T15:09:00Z</dcterms:modified>
  <cp:revision>2</cp:revision>
  <dc:subject/>
  <dc:title/>
</cp:coreProperties>
</file>