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формация по гриппу птиц для населения и предприятий, содержащих птиц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сегодняшний день сохраняется напряженная эпизоотическая ситуация на территории Российской Федерации по высокопатогенному вирусу гриппа птиц (далее – ВПГП) и вероятность дальнейшего распространения заболевания очень велик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Так, вспышки высокопатогенного гриппа птиц зарегистрированы: в ПАО Птицефабрика «Боровская» им. А.А. Созонова (Тюменская обл., р.п. Боровский), ЛПХ Шапиловой М.М. (Белгородская обл., с. Драгунка), в ЛПХ граждан 12 случаев (Оренбургская область), ЛПХ Лаптевой А.Б. (Свердловская обл., с. Патруши), и прогнозируется дальнейшее ухудшение ситуации в связи </w:t>
      </w:r>
      <w:r>
        <w:rPr>
          <w:szCs w:val="28"/>
          <w:lang w:val="en-US"/>
        </w:rPr>
        <w:t>c</w:t>
      </w:r>
      <w:r>
        <w:rPr>
          <w:szCs w:val="28"/>
        </w:rPr>
        <w:t xml:space="preserve"> активной миграцией перелетных птиц с северных регионов Российской Федерации в южные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чинами распространения гриппа птиц среди домашней птицы, содержащейся в личных подсобных хозяйствах граждан, явились выгул домашней птицы вблизи озер, где произошел ее контакт с дикой птицей, и несоблюдение хозяйствами требований Ветеринарных правил содержания птиц на личных подворьях граждан и птицеводческих хозяйствах открытого типа, утвержденных приказом Минсельхоза России от 03.04.2006 № 103. 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ожившихся условиях создалась угроза заноса возбудителя гриппа птиц на крупные промышленные птицеводческие предприятия, что грозит широким распространением возбудителя болезни, колоссальными экономическими убытками региона и снижением экспортного потенциала страны в целом по птицеводческой продукции.</w:t>
      </w:r>
    </w:p>
    <w:p>
      <w:pPr>
        <w:pStyle w:val="Normal"/>
        <w:ind w:firstLine="567"/>
        <w:jc w:val="both"/>
        <w:rPr/>
      </w:pPr>
      <w:r>
        <w:rPr/>
        <w:t>Грипп птиц - высоко контагиозная вирусная инфекция, которая может поражать все виды пернатых. Наиболее чувствительная птица  из домашних видов являются индюки и куры. Дикие виды служат переносчиками инфекции. Естественным резервуаром для вирусов гриппа птиц являются водоплавающие птицы, которые чаще всего и ответственны за занос инфекции в домашние хозяй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филактика и недопущение возникновения гриппа птиц осуществляются согласно:</w:t>
      </w:r>
    </w:p>
    <w:p>
      <w:pPr>
        <w:pStyle w:val="Normal"/>
        <w:ind w:firstLine="567"/>
        <w:jc w:val="both"/>
        <w:rPr/>
      </w:pPr>
      <w:r>
        <w:rPr/>
        <w:t>- Комплексного плана организационно-хозяйственных, ветеринарно-санитарных и специальных мероприятий по профилактики и ликвидации гриппа птиц в Ярославской области, утверждённого Постановлением Губернатора №218 от 12.04.2006;</w:t>
      </w:r>
    </w:p>
    <w:p>
      <w:pPr>
        <w:pStyle w:val="Normal"/>
        <w:ind w:firstLine="567"/>
        <w:jc w:val="both"/>
        <w:rPr/>
      </w:pPr>
      <w:r>
        <w:rPr/>
        <w:t>- «Правил по борьбе с гриппом птиц», утв.приказом Минсельхоза России от 24.03.2021 №158;</w:t>
      </w:r>
    </w:p>
    <w:p>
      <w:pPr>
        <w:pStyle w:val="Normal"/>
        <w:ind w:firstLine="567"/>
        <w:jc w:val="both"/>
        <w:rPr/>
      </w:pPr>
      <w:r>
        <w:rPr/>
        <w:t>- «Ветеринарных правил содержания птицы на личных подворьях граждан и птицеводческих предприятиях открытого типа», утверждённых приказом Минсельхоза России от 03.04.2006 №103;</w:t>
      </w:r>
    </w:p>
    <w:p>
      <w:pPr>
        <w:pStyle w:val="Normal"/>
        <w:ind w:firstLine="567"/>
        <w:jc w:val="both"/>
        <w:rPr/>
      </w:pPr>
      <w:r>
        <w:rPr/>
        <w:t xml:space="preserve">- «Ветеринарных правил содержания птиц на птицеводческих предприятиях закрытого типа», утверждённых приказом Минсельхоза России от 03.04.2006 № 104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знаки гриппа птиц:</w:t>
      </w:r>
    </w:p>
    <w:p>
      <w:pPr>
        <w:pStyle w:val="Normal"/>
        <w:ind w:firstLine="567"/>
        <w:jc w:val="both"/>
        <w:rPr/>
      </w:pPr>
      <w:r>
        <w:rPr/>
        <w:t>Заболевание домашней птицы гриппом протекает остро, способно вызвать ее поголовную гибель. Инкубационный период продолжается 3-5 дней. В начале болезни взъерошенность оперения. Теряется яйценоскость. Куры стоят с опущенной головой и закрытыми глазами, видимые слизистые покрасневшие и отёчные, из клюва выделяются тягучие слизистые истечения, носовые отверстия закрыты воспалительным экссудатом. Гребень и серёжки тёмно-фиолетового цвета. Дыхание хриплое и учащённое, повышается температура те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ути распространения болезн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ирус передаётся при прямом и непосредственном контакте с больной птиц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ирус может попасть с помётом в воду, в которой при положительной температуре может сохраняться несколько неде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прещается гражданам без средств индивидуальной защиты поднимать павшую или ловить больную дикую птиц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сем гражданам соблюдать мероприятия по личной гигиен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прещается свободный выгул домашней птицы в личном подворь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 входе в личное подворье рекомендуется установить дезинфицирующие коври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Исключить вход в личное подворье посторонних лиц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едприятиям, содержащим птицу работать в «закрытом режиме», не допускать до работы людей, содержащих в личных подворьях птицу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купать птицу в благополучных хозяйствах, при завозе птицы из других регионов РФ, необходимо получить разрешение Департамента ветеринарии Ярослав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случае массовой гибели дикой (не менее 3-х особей в пределах видимости) и домашней птицы а также заболевания их срочно ставить в известность ветеринарную службу района тел. 8 (48544) 2-15-43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беспечить учет поголовья домашней птицы в хозяйствах всех форм соб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5:00Z</dcterms:created>
  <dc:creator>Пользователь</dc:creator>
  <dc:description/>
  <dc:language>en-US</dc:language>
  <cp:lastModifiedBy>Экономист</cp:lastModifiedBy>
  <cp:lastPrinted>2020-03-05T14:15:00Z</cp:lastPrinted>
  <dcterms:modified xsi:type="dcterms:W3CDTF">2021-10-28T13:25:00Z</dcterms:modified>
  <cp:revision>2</cp:revision>
  <dc:subject/>
  <dc:title>Информация по гриппу птиц для населения и предприятий содержащих птицу</dc:title>
</cp:coreProperties>
</file>