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4235" cy="63544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635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 1 июля налоговые уведом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жно получать через портал Госуслуг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ить налоговое уведомление на уплату имущественных налогов физических лиц с 1 июля 2023 года можно через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единый портал государственных и муниципальных услуг 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. Для этого нужно иметь подтвержденную учетную запись на Госуслугах и предоставить согласие на передачу документов через портал Госуслуг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ив уведомление на уплату имущественных налогов либо требование об уплате задолженности, пользователи портала  Госуслуг смогут уплатить начисления по земельному, транспортному налогам и по налогу на имущество, либо налоговую задолженность в режиме онлайн. 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получении согласия о направлении документов через Госуслуги, документы не будут дублироваться заказными письмами по почте. В то же время гражданин вправе в любое время отозвать предоставленное согласие, если получение документов через данный портал ему не потребуетс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очнить сведения, содержащиеся в полученном налоговом уведомлении (например, проверить объекты налогообложения, их характеристики, период владения), можно в Личном кабинете налогоплательщика на сайте ФНС России. Войти в Личный кабинет можно с помощью реквизитов доступа на портал Госуслу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Межрайонная ИФНС России №3 по Ярославской обла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оящие платежи и ранее уплаченные налоги – всю «платежную историю» можно увидеть в личном кабинете на сайте ФН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дел единого налогового счета открыт во всех личных кабинетах налогоплательщиков - физических лиц. Пользователи могут посмотреть свое сальдо расчетов с бюджетом, детализацию баланса и задолженность по видам налогов. Кроме того, в разделе можно просмотреть совершенные и предстоящие платежи, а также архив операций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ели сервиса «Личный кабинет налогоплательщика для физических лиц» могут просматривать налоговые уведомления, оплачивать онлайн текущие начисления и задолженность, пополнять баланс для будущих начислений. Чтобы уплачивать налоги было удобнее, реквизиты банковской карты можно сохранить, а также настроить автоплатеж, отслеживать внесенные суммы, скачивать квитанцию об уплате, получать сведения о переплате и задолженности и др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ех, кто предпочитает пользоваться смартфоном, мобильное приложение «Налоги ФЛ» размещено и доступно для скачивания во всех магазинах 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NashStor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RuStor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 Appgallery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GooglePlay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AppStor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ключиться к сервису можно, получив логин и пароль в любом налоговом органе, работающем с физическими лицами, независимо от места жительства и постановки на учет, с помощью подтвержденной учетной записи на Едином портале государственных и муниципальных услуг, а также с помощью квалифицированной электронной подпис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рвис «Уплата имущественных налогов и пошлин физических лиц» позволяет без авторизации произвести уплату налогов единым налоговым платежом по индексу документа, указанному в налоговом уведомлении, или заполнив все платежные реквизиты докумен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Межрайонная ИФНС России №3 по Ярославской обла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s://nashstore.ru/" TargetMode="External"/><Relationship Id="rId5" Type="http://schemas.openxmlformats.org/officeDocument/2006/relationships/hyperlink" Target="https://apps.rustore.ru/app/ru.fns.lkfl" TargetMode="External"/><Relationship Id="rId6" Type="http://schemas.openxmlformats.org/officeDocument/2006/relationships/hyperlink" Target="https://appgallery.huawei.ru/app/C106303141" TargetMode="External"/><Relationship Id="rId7" Type="http://schemas.openxmlformats.org/officeDocument/2006/relationships/hyperlink" Target="https://play.google.com/store/apps/details?id=ru.fns.lkfl&amp;hl=ru&amp;gl=US" TargetMode="External"/><Relationship Id="rId8" Type="http://schemas.openxmlformats.org/officeDocument/2006/relationships/hyperlink" Target="https://apps.apple.com/ru/app/&#1085;&#1072;&#1083;&#1086;&#1075;&#1080;-&#1092;&#1083;/id1286819946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50:00Z</dcterms:created>
  <dc:creator>7610-00-402</dc:creator>
  <dc:description/>
  <dc:language>en-US</dc:language>
  <cp:lastModifiedBy>Розанов Илья</cp:lastModifiedBy>
  <cp:lastPrinted>2023-07-07T16:57:00Z</cp:lastPrinted>
  <dcterms:modified xsi:type="dcterms:W3CDTF">2023-09-13T13:50:00Z</dcterms:modified>
  <cp:revision>2</cp:revision>
  <dc:subject/>
  <dc:title/>
</cp:coreProperties>
</file>