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шивайте - отвеч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изменилось с введением единого налогового счета?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Единый налоговый счет - это новая система учета подлежащих уплате и уплаченных налогов, которая позволит учитывать результаты исполнения плательщиком обязательств перед бюджетами бюджетной системы РФ через формирование единого сальдо расчетов на его едином налоговом сче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ый налоговый счет (ЕНС) вносит изменения в порядок уплаты всех платежей, администрируемых налоговыми органами. Теперь все налоги нужно перечислять в бюджет единым налоговым платежом (ЕНП) по одному КБК. Поступившая сумма распределяется между обязательствами налогоплательщ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казаться от нового порядка и использования ЕНС нельзя — он обязательный. Информация обо всех изменениях отражена на промо-странице о ЕН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/rn77/ens/</w:t>
        </w:r>
      </w:hyperlink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избежать отказа по заявлению на возвра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ручение о возврате денежных средств формируется не позднее следующего рабочего дня после получения налоговым органом заявления налогоплательщика о возврате при наличии положительного сальдо ЕН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збежание получения отказов, необходимо убедиться в наличии положительного сальдо ЕН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озврате НДФЛ необходимо подать заявление на возврат в составе налоговой декларации по ф. №3-НДФ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заявление не подано в составе декларации, необходимо дождаться окончания камеральной проверки и затем подать заявление о возврате положительного сальд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ение можно подать лично, через личный кабинет или по телекоммуникационным каналам связ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ак подключиться к «Личному кабинету налогоплательщика для физических лиц», чтобы уплачивать имущественные налоги онлайн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дключиться к сервису можно, получив логин и пароль в любом налоговом органе, работающем с физическими лицами, независимо от места жительства и постановки на учет, с помощью подтвержденной учетной записи на Едином портале государственных и муниципальных услуг, а также с помощью квалифицированной электронной подпис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сервиса «Личный кабинет налогоплательщика для физических лиц» могут просматривать налоговые уведомления, оплачивать онлайн текущие начисления и задолженность, пополнять баланс для будущих начислений. Чтобы уплачивать налоги было удобнее, реквизиты банковской карты можно сохранить, а также настроить автоплатеж, отслеживать внесенные суммы, скачивать квитанцию об уплате, получать сведения о переплате и задолженности и д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тех, кто предпочитает пользоваться смартфоном, мобильное приложение «Налоги ФЛ» размещено и доступно для скачивания во всех магазинах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NashStor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RuStor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 Appgallery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GooglePlay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AppStor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рвис «Уплата имущественных налогов и пошлин физических лиц» позволяет без авторизации произвести уплату налогов единым налоговым платежом по индексу документа, указанному в налоговом уведомлении, или заполнив все платежные 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лательщики налога на имущество физических лиц, земельного и транспортного налогов, а также НДФЛ вправе получать свои налоговые уведомления для уплаты налогов за истекший налоговый период через свой личный кабинет на портале госуслуг (ЕПГУ). Для этого с помощью ЕПГУ  можно направить соответствующее уведомление (согласие) по утвержденной приказом ФНС России от 12.05.2023 № ЕД-7-21/306@ 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ежрайонная ИФНС России №3 по Ярослав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ens/" TargetMode="External"/><Relationship Id="rId3" Type="http://schemas.openxmlformats.org/officeDocument/2006/relationships/hyperlink" Target="https://nashstore.ru/" TargetMode="External"/><Relationship Id="rId4" Type="http://schemas.openxmlformats.org/officeDocument/2006/relationships/hyperlink" Target="https://apps.rustore.ru/app/ru.fns.lkfl" TargetMode="External"/><Relationship Id="rId5" Type="http://schemas.openxmlformats.org/officeDocument/2006/relationships/hyperlink" Target="https://appgallery.huawei.ru/app/C106303141" TargetMode="External"/><Relationship Id="rId6" Type="http://schemas.openxmlformats.org/officeDocument/2006/relationships/hyperlink" Target="https://play.google.com/store/apps/details?id=ru.fns.lkfl&amp;hl=ru&amp;gl=US" TargetMode="External"/><Relationship Id="rId7" Type="http://schemas.openxmlformats.org/officeDocument/2006/relationships/hyperlink" Target="https://apps.apple.com/ru/app/&#1085;&#1072;&#1083;&#1086;&#1075;&#1080;-&#1092;&#1083;/id12868199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0:00Z</dcterms:created>
  <dc:creator>7610-00-402</dc:creator>
  <dc:description/>
  <dc:language>en-US</dc:language>
  <cp:lastModifiedBy>Розанов Илья</cp:lastModifiedBy>
  <cp:lastPrinted>2021-04-19T17:15:00Z</cp:lastPrinted>
  <dcterms:modified xsi:type="dcterms:W3CDTF">2023-09-14T05:40:00Z</dcterms:modified>
  <cp:revision>2</cp:revision>
  <dc:subject/>
  <dc:title/>
</cp:coreProperties>
</file>