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трой России совместно с Минцифры России проводят системную работу по развитию и внедрению мобильной платформы для решения всех вопросов ЖКХ в одном окне – мобильного приложения Госуслуги.Дом. Количество его пользователей уже превышает 4 милл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показало себя надежным помощником в решении вопросов ЖКХ: пользователи регулярно передают показания и оплачивают жилищно-коммунальные услуги через Госуслуги.Дом. Только за последнюю неделю его установили более 120 тысяч россиян, – отметил замминистра строительства и ЖКХ РФ Константин Михайлик. – В апреле, когда многие управляющие организации начали проводить общедомовые собрания собственников в онлайн-формате, популярным также стал раздел голосований. В проекте «День собственника», в рамках которого управляющие организации и активные собственники проводят онлайн-голосования, запущено уже более семи тысяч голосований. Приложение также объединяет собственников – домовые чаты созданы уже более чем в 200 тыс. многоквартирных домов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ьзователей приложения в Ярославской области уже превысило 46 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ёт и количество обращений в управляющие организации: к текущему моменту жители многоквартирных домов уже подали более 1,2 млн заявок. В ближайшее время в приложении появится еще одна функция, которая позволит жильцам решать вопросы сообща, — коллективная заявка. Если вопрос касается всего дома, собственник сможет предложить соседям присоединиться к его заявке, чтобы не создавать еще одну. Это избавит управляющие организации от ответов на однотипные заявки и напомнит соседям, что вместе намного проще сделать дом луч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ложение позволяет собственникам изучать отчёты по доходам и расходам управляющих организаций за прошлые годы, получать информацию о сроках капремонта и запланированных работах, а также при необходимости направлять обращения в жилищную инспе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оваться в приложении можно через подтверждённую учётную запись на портале Госуслуг. Данные о недвижимости, приборах учёта и счетах загружаются автоматически. В случае отсутствия информации можно подать заявку, и управляющая или ресурсоснабжающая организация актуализирует данны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создано на базе государственной информационной системы ЖКХ («ГИС ЖКХ»). Цифровое решение развивает АО «Оператор информационной системы» при поддержке Минстроя и Минцифры России. Приложение доступно для скачивания в RuStore, AppStore, Google Play и AppGalle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2:00Z</dcterms:created>
  <dc:creator>user</dc:creator>
  <dc:description/>
  <dc:language>en-US</dc:language>
  <cp:lastModifiedBy>Розанов Илья</cp:lastModifiedBy>
  <dcterms:modified xsi:type="dcterms:W3CDTF">2024-05-02T13:02:00Z</dcterms:modified>
  <cp:revision>2</cp:revision>
  <dc:subject/>
  <dc:title/>
</cp:coreProperties>
</file>