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Конкурс социальной антикоррупционной рекламы «Вместе против коррупции!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 1 мая начинается прием заявок на Международный молодежный конкурс социальной антикоррупционной рекламы «Вместе против коррупции!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Генеральной прокуратурой Российской Федерации в 2025 году организовано проведение Международного молодежного конкурса социальной антикоррупционной рекламы «Вместе против коррупции!» (далее — конкурс), участниками которого является молодежь из всех государств мира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 xml:space="preserve">Прием конкурсных работ осуществляется с 1 мая по 1 октября 2025 г. на сайте конкурса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shd w:fill="FFFFFF" w:val="clear"/>
            <w:lang w:eastAsia="ru-RU"/>
          </w:rPr>
          <w:t>www.anticorruption.life</w:t>
        </w:r>
      </w:hyperlink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, где также размещены правила его проведения, регламентирующие условия участия, критерии оценки рабо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Конкурс проводится по трем номинациям («Лучший плакат», «Лучший рисунок», «Лучший видеоролик») в трех возрастных группах (от 10 до 15 лет; от 16 до 20 лет; от 21 до 25 лет).</w:t>
        <w:br/>
        <w:t>Подведение итогов конкурса, объявление победителей и призеров приурочено к Международному дню борьбы с коррупцией (9 декабр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редставленные конкурсантами работы оцениваются на соответствие критериям правил проведения конкурса (достоверность персональных данных, соблюдение ограничений по информационному содержанию, отсутствие плагиата и использования искусственного интеллекта при их создании и др.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anticorruption.life&amp;utf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4:00Z</dcterms:created>
  <dc:creator>OMZ</dc:creator>
  <dc:description/>
  <dc:language>en-US</dc:language>
  <cp:lastModifiedBy>Розанов Илья</cp:lastModifiedBy>
  <dcterms:modified xsi:type="dcterms:W3CDTF">2025-05-06T05:44:00Z</dcterms:modified>
  <cp:revision>2</cp:revision>
  <dc:subject/>
  <dc:title/>
</cp:coreProperties>
</file>