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ОСТАНОВИМ ВИЧ/СПИД ВМЕСТЕ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4 мая по 20 мая 2018 г. проводится недел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уроченная к Всемирному Дню памяти умерших от СПИДа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сероссийской Акции «СТОП ВИЧ/СПИД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ирный день памяти жертв СПИДа отмечается ежегодно в третье воскресенье мая. В 2018 году праздник выпадает на 20 мая. Дату справляют в России, Украине, Беларуси и других страна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зарегистрированных ВИЧ-больных среди граждан России по данным за март 2017 года составило 1 103 150 человек, из них 869 998 живёт с ВИЧ (по данным формы мониторинга Роспотребнадзора «Сведения о мероприятиях по профилактике ВИЧ-инфекции, гепатитов В и С, выявлению и лечению больных ВИЧ»).</w:t>
      </w:r>
    </w:p>
    <w:p>
      <w:pPr>
        <w:pStyle w:val="Normal"/>
        <w:spacing w:lineRule="auto" w:line="240" w:before="280" w:after="280"/>
        <w:jc w:val="center"/>
        <w:rPr>
          <w:rStyle w:val="C3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дать анализ на ВИЧ бесплатно и анонимно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CC"/>
            <w:sz w:val="24"/>
            <w:szCs w:val="24"/>
            <w:u w:val="single"/>
            <w:lang w:eastAsia="ru-RU"/>
          </w:rPr>
          <w:t>o-spide.ru/where</w:t>
        </w:r>
      </w:hyperlink>
    </w:p>
    <w:p>
      <w:pPr>
        <w:pStyle w:val="C10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3"/>
        </w:rPr>
        <w:t xml:space="preserve"> </w:t>
      </w:r>
      <w:r>
        <w:rPr>
          <w:rStyle w:val="C3"/>
        </w:rPr>
        <w:t>СПИД – это синдром приобретенного иммунодефицита. Несомненно, это безусловный враг всего чёловечества. Начавшись с единичных случаев, он в рекордно-кротчайшие сроки приобрел, всемирные масштаб. Впервые, вирус СПИД был выявлен в 1981 году (хотя данная болезнь описывала и раннее). К 1991 году инфицированных выявлено около 5 млн. человек, к 1993 - 15 млн. человек, а по прогнозам в 2000 году - 50 млн. инфицированных ВИЧ. Каждую минуту 11 человек заражаются ВИЧ. Все цифры даны без учета умерших от последствий заражения. Специалисты считают, что на самом деле число  ВИЧ - инфицированных в 30-50 раз больше диагностированных случаев. Пути заражения в процентах: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3"/>
        </w:rPr>
        <w:t>80 %- половым путем;        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3"/>
        </w:rPr>
        <w:t xml:space="preserve">10 % - от инфицированной матери; 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3"/>
        </w:rPr>
        <w:t>5 % - внутривенное введение наркотиков;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3"/>
        </w:rPr>
        <w:t>около 5 % - при переливании крови;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3"/>
        </w:rPr>
        <w:t>0,01 % - медицинские манипуляция..</w:t>
      </w:r>
    </w:p>
    <w:p>
      <w:pPr>
        <w:pStyle w:val="C10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3"/>
        </w:rPr>
        <w:t>Вирус попавший в кровь вызывает нарушение баланса, Т- 4 и Т-8 лимфоцитов В результате страдает иммунная  система человека. Последствия – неспособность  организма противостоять</w:t>
      </w:r>
      <w:r>
        <w:rPr/>
        <w:t xml:space="preserve"> </w:t>
      </w:r>
      <w:r>
        <w:rPr>
          <w:rStyle w:val="C3"/>
        </w:rPr>
        <w:t>микробам и опухолям, которые по идее безвредны для здорового организма В течение нескольких  лет после заражения ВИЧ человек чувствует себя и выглядят здоровым.  Затем появляются первые симптомы поднимается температура, увеличиваются лимфоузлы,</w:t>
      </w:r>
      <w:r>
        <w:rPr/>
        <w:t xml:space="preserve"> </w:t>
      </w:r>
      <w:r>
        <w:rPr>
          <w:rStyle w:val="C3"/>
        </w:rPr>
        <w:t>длительные  расстройства пищеварения, непрекращающиеся инфекционные заболевания (грипп, простуда  и т.д.). Это достаточно специфично, но диагноз заражения ВИЧ может поставить</w:t>
      </w:r>
      <w:r>
        <w:rPr/>
        <w:t xml:space="preserve"> </w:t>
      </w:r>
      <w:r>
        <w:rPr>
          <w:rStyle w:val="C3"/>
        </w:rPr>
        <w:t>только врач после качественного анализа крови.</w:t>
      </w:r>
    </w:p>
    <w:p>
      <w:pPr>
        <w:pStyle w:val="C10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3"/>
        </w:rPr>
        <w:t>Особо коварен СПИД тем, что убивает человека не сам вирус, а инфекционные  заболевания, с</w:t>
      </w:r>
      <w:r>
        <w:rPr/>
        <w:t xml:space="preserve"> </w:t>
      </w:r>
      <w:r>
        <w:rPr>
          <w:rStyle w:val="C3"/>
        </w:rPr>
        <w:t>которыми ослабленный организм не в силах бороться. Через 1 год после  диагноза «СПИД»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3"/>
        </w:rPr>
        <w:t>гибнет 50% больных через З года  80 % После того, как вирус попал в организм, человек становиться ВИЧ инфицированным. Для этого достаточно одного незащищенного полового акта или прямого  контакта с кровью с вирусоносителем. Нет никаких лекарственных средств, способных уничтожить ВИЧ внутри организма. Противомикробные препараты могут лишь уменьшить количество вируса в крови и продлить жизнь, но СПИД они не вылечат. И гибнут</w:t>
      </w:r>
      <w:r>
        <w:rPr/>
        <w:t xml:space="preserve"> </w:t>
      </w:r>
      <w:r>
        <w:rPr>
          <w:rStyle w:val="C3"/>
        </w:rPr>
        <w:t>тысячи людей с диагнозом СПИ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болеет СПИД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анных о нескольких тысячах больных, зарегистрированных с 1981 года в разных странах, показал, что среди больны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% — мужчины-гомосексуалисты или мужчины, имевшие половые контакты и с мужчинами, и с женщинами, лица, ведущие беспорядочную половую жиз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% — наркоманы, применяющие наркотики внутривен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% — лица, получавшие многократные переливания кров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% — дети, рожденные от матерей, зараженных СПИД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% —путь заражения не выяснен из-за смерти больного или отказа сообщить необходимую информац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ирус от больного человека передается здоровому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одна - вирус должен выйти из организма зараженного и попасть в организм здорового. Именно попасть в организм, в кровь. Вирус жизнеспособен только в крови. Исследователи убеждены, что его следы в слюне и слезах, обнаруженные у некоторых больных, не могут служить доказательством присутствия в этих жидкостях самого виру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ча ВИЧ через кровь наблюдается у следующих групп лиц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ъекционные наркоман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ы, у которых были использованы нестерильные инфицированные шприцы или другие оперативные предметы (ножницы, ножи, щипцы, бронхоскопы, гинекологические зеркала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ливании инфицированной крови и ее продук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ботников здравоохранения при чрезкожной инокуляции (введении) крови и жидкостей инфицированного пациен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можно обнаружить ВИЧ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ражения ВИЧ в течение длительного времени человек может чувствовать себя хорошо, выглядеть здоровым и даже не подозревать, что заражен. На сегодняшний день в Российской Федерации самым распространенным способом узнать, инфицирован ли человек ВИЧ, является тест крови на наличие антител к ВИЧ. Антитела - это специальные белки, которые вырабатываются в организме в ответ напроникновение вируса. Диагноз ВИЧ может быть поставлен только после специального анализа крови в медицинском учреждении спустя 3-6 месяцев после инфиц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ительный 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означает, что у человека обнаружены антитела к ВИЧ. Это дает основание полагать, что человек ВИЧ-инфициров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ицательный 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ста означает, что антитела к ВИЧ не обнаруж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может дать отрицательный результа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:</w:t>
      </w:r>
    </w:p>
    <w:p>
      <w:pPr>
        <w:pStyle w:val="Normal"/>
        <w:spacing w:lineRule="auto" w:line="36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ловек не инфицирован ВИЧ;</w:t>
      </w:r>
    </w:p>
    <w:p>
      <w:pPr>
        <w:pStyle w:val="Normal"/>
        <w:spacing w:lineRule="auto" w:line="36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ловек инфицирован ВИЧ, но организм еще не</w:t>
      </w:r>
    </w:p>
    <w:p>
      <w:pPr>
        <w:pStyle w:val="Normal"/>
        <w:spacing w:lineRule="auto" w:line="36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л достаточное количество антител 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у (так называемый «период окна»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«период окна»?</w:t>
      </w:r>
    </w:p>
    <w:p>
      <w:pPr>
        <w:pStyle w:val="Normal"/>
        <w:spacing w:lineRule="auto" w:line="360" w:before="0" w:after="0"/>
        <w:ind w:firstLine="1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ражения ВИЧ организму человека требуется от 2 до 3 месяцев (а в редких случаях - 6 месяцев), чтобы выработать антитела в количестве, достаточном для из обнаружения тест-системой. Этототрезок времени получил название «периода окна». Тестирование в этот период может датьотрицательный результат. Поэтому через 3 месяца следует повторить анализ. В «период окна» кровь, сперма, вагинальные выделения и грудное молоко инфицированного человека уже содержат достаточное количество вируса для заражения других людей.</w:t>
      </w:r>
    </w:p>
    <w:p>
      <w:pPr>
        <w:pStyle w:val="Normal"/>
        <w:spacing w:lineRule="auto" w:line="360" w:before="0" w:after="0"/>
        <w:ind w:left="19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едотвратить заражение?</w:t>
      </w:r>
    </w:p>
    <w:p>
      <w:pPr>
        <w:pStyle w:val="Normal"/>
        <w:spacing w:lineRule="auto" w:line="360" w:before="0" w:after="0"/>
        <w:ind w:left="9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использовать презервативы при сексуальных контактах;</w:t>
      </w:r>
    </w:p>
    <w:p>
      <w:pPr>
        <w:pStyle w:val="Normal"/>
        <w:spacing w:lineRule="auto" w:line="360" w:before="0" w:after="0"/>
        <w:ind w:left="9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использовать только свое стерильное инъекционное оборудование и не допускать его использование другими людьми;</w:t>
      </w:r>
    </w:p>
    <w:p>
      <w:pPr>
        <w:pStyle w:val="Normal"/>
        <w:spacing w:lineRule="auto" w:line="360" w:before="0" w:after="0"/>
        <w:ind w:left="9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использовать стерильное оборудование для татуировок и пирсинга;</w:t>
      </w:r>
    </w:p>
    <w:p>
      <w:pPr>
        <w:pStyle w:val="Normal"/>
        <w:spacing w:lineRule="auto" w:line="360" w:before="0" w:after="0"/>
        <w:ind w:left="9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использовать латексные перчатки при контакте с кровью, материало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ами крови, выделениями;</w:t>
      </w:r>
    </w:p>
    <w:p>
      <w:pPr>
        <w:pStyle w:val="Normal"/>
        <w:spacing w:lineRule="auto" w:line="360" w:before="0" w:after="0"/>
        <w:ind w:left="9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пользоваться только своими или новыми предметами личной гигиены (бритвенныепринадлежности, зубные щетки);</w:t>
      </w:r>
    </w:p>
    <w:p>
      <w:pPr>
        <w:pStyle w:val="Normal"/>
        <w:spacing w:lineRule="auto" w:line="360" w:before="0" w:after="0"/>
        <w:ind w:left="9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использовать методы профилактики передачи ВИЧ от матери ребенку (противовирусные препараты во время беременности, родов и в послеродовый период, отказ от грудного вскармливания младенц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ьный риск инфицирования существует в следующих случа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сперма или влагалищные выделения инфицированного человека попадают на слизистые оболочки влагалища, пениса или прямой кишки, или когда вирус проникает в кровь другого чело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целостность кожного покрова нарушается иглой или другим колющим или режущим инструментом (бритвой, инструментами для татуировки), содержащим кровь инфицированного ВИЧ человека; любые шприцы и иглы, не подвергшиеся стерилизации, могут стать средством передачи инфек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Ч может передаваться от инфицированной матери к ребенку через плаценту до рождения, во время родов или в некоторых случаях после рождения с молоком мате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и заражение возможно и в таких ситуациях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еловеку переливают кровь от инфицированного ВИЧ донора (однако в настоящее время в большинстве стран донорская кровь исследуется на наличие ВИЧ, поэтому вероятность инфицирования этим путем очень невелик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передачи ВИЧ посредством глубокого влажного поцелуя существует при наличии во рту порезов или царапин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 не пользоваться одной зубной щеткой, хотя и здесь риск заражения ничтож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ажение невозможно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косновении, кашле, чихании, через посуду, рюмки, чашки, с едой, при плавании в бассейнах, через полотенца, мыло, унитазы, домашними животными, комарами и другими насекомыми, а также при пользовании ванными и душе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ницах установлен порядок, в соответствии с которым медсестры и другой персонал, имеющий контакт с жидкостями организма, обучаются мерам предосторожности.</w:t>
      </w:r>
    </w:p>
    <w:p>
      <w:pPr>
        <w:pStyle w:val="Normal"/>
        <w:spacing w:lineRule="auto" w:line="360" w:before="0" w:after="0"/>
        <w:ind w:left="79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работы ГБУЗ ЯО "ИКБ" Центр СП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онедельника по четверг с 8.00 до 16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 пятницу с 8.00 до 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орячей линии ВИЧ/СПИ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Ярославле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852) 32-82-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E-mail:  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val="en-US" w:eastAsia="ru-RU"/>
          </w:rPr>
          <w:t>spid-yar@yandex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Этот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почты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защищен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спам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ботов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вас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включен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 xml:space="preserve"> JavaScript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просмотра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2170" cy="298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spide.ru/where" TargetMode="External"/><Relationship Id="rId3" Type="http://schemas.openxmlformats.org/officeDocument/2006/relationships/hyperlink" Target="mailto:spid-yar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0:00Z</dcterms:created>
  <dc:creator>Секретарь</dc:creator>
  <dc:description/>
  <dc:language>en-US</dc:language>
  <cp:lastModifiedBy>Розанов Илья</cp:lastModifiedBy>
  <cp:lastPrinted>2018-05-04T11:26:00Z</cp:lastPrinted>
  <dcterms:modified xsi:type="dcterms:W3CDTF">2018-05-16T10:10:00Z</dcterms:modified>
  <cp:revision>2</cp:revision>
  <dc:subject/>
  <dc:title/>
</cp:coreProperties>
</file>