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хранении права на меры социальной поддержки гражданам пожило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отдельные законодательные акты Российской Федерации по вопросам назначения и выплаты пенсии, в Ярославской области принят Закон Ярославской области от 3 октября 2018 года № 50-з «О временных мерах социальной поддержки граждан пожилого возраста в Ярославской области». Указанный закон принят в целях сохранения права на предоставление мер социальной поддержки гражданам пожилого возраста (женщины 55 лет, мужчины 60 лет, не достигшие права на назначение пенс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оплаты стоимости проезда в транспорте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расходов на оплату жилого помещения 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1"/>
      <w:bookmarkEnd w:id="0"/>
      <w:r>
        <w:rPr>
          <w:sz w:val="28"/>
          <w:szCs w:val="28"/>
        </w:rPr>
        <w:t>Ветераны труда и ветераны военной службы, являющиеся гражданами пожилого возраста, имеют право на получение ежемесячной денежной выплаты в размере 44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51"/>
      <w:bookmarkStart w:id="2" w:name="sub_52"/>
      <w:bookmarkEnd w:id="1"/>
      <w:r>
        <w:rPr>
          <w:sz w:val="28"/>
          <w:szCs w:val="28"/>
        </w:rPr>
        <w:t xml:space="preserve">Ветераны труда Ярославской области, являющиеся гражданами пожилого возраста, имеют право на получение ежемесячной денежной выплаты в размере 326 рублей. </w:t>
      </w:r>
      <w:bookmarkStart w:id="3" w:name="sub_543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61"/>
      <w:bookmarkEnd w:id="3"/>
      <w:bookmarkEnd w:id="4"/>
      <w:r>
        <w:rPr>
          <w:sz w:val="28"/>
          <w:szCs w:val="28"/>
        </w:rPr>
        <w:t>Ветераны труда и ветераны военной службы, являющиеся гражданами пожилого возраста, имеют право на получение компенсации расходов на оплату жилого помещения и коммунальных услуг:</w:t>
      </w:r>
    </w:p>
    <w:p>
      <w:pPr>
        <w:pStyle w:val="Normal"/>
        <w:ind w:firstLine="720"/>
        <w:jc w:val="both"/>
        <w:rPr/>
      </w:pPr>
      <w:bookmarkStart w:id="5" w:name="sub_61"/>
      <w:bookmarkStart w:id="6" w:name="sub_611"/>
      <w:bookmarkEnd w:id="5"/>
      <w:bookmarkEnd w:id="6"/>
      <w:r>
        <w:rPr>
          <w:sz w:val="28"/>
          <w:szCs w:val="28"/>
        </w:rPr>
        <w:t>1) в размере 50 процентов платы за содержание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611"/>
      <w:bookmarkStart w:id="8" w:name="sub_612"/>
      <w:bookmarkEnd w:id="7"/>
      <w:bookmarkEnd w:id="8"/>
      <w:r>
        <w:rPr>
          <w:sz w:val="28"/>
          <w:szCs w:val="28"/>
        </w:rPr>
        <w:t>2) в размере 50 процентов платы за пользование жилым помещением (платы за наем)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612"/>
      <w:bookmarkStart w:id="10" w:name="sub_613"/>
      <w:bookmarkEnd w:id="9"/>
      <w:bookmarkEnd w:id="10"/>
      <w:r>
        <w:rPr>
          <w:sz w:val="28"/>
          <w:szCs w:val="28"/>
        </w:rPr>
        <w:t>3) в размере 50 процентов взноса на капитальный ремонт общего имущества в многоквартирном доме (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, установленного Правительством Ярослав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613"/>
      <w:bookmarkStart w:id="12" w:name="sub_614"/>
      <w:bookmarkEnd w:id="11"/>
      <w:bookmarkEnd w:id="12"/>
      <w:r>
        <w:rPr>
          <w:sz w:val="28"/>
          <w:szCs w:val="28"/>
        </w:rPr>
        <w:t>4) в размере 50 процентов платы за коммунальные услуги в пределах установленных нормативов потребления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bookmarkStart w:id="13" w:name="sub_614"/>
      <w:bookmarkEnd w:id="13"/>
      <w:r>
        <w:rPr>
          <w:sz w:val="28"/>
          <w:szCs w:val="28"/>
        </w:rPr>
        <w:t>Предоставление временных мер социальной поддержки в соответствии с настоящим Законом осуществляется в период с 1 января 2019 года по 31 декабря 2023 года.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социальной 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и труда </w:t>
      </w:r>
    </w:p>
    <w:p>
      <w:pPr>
        <w:pStyle w:val="Normal"/>
        <w:tabs>
          <w:tab w:val="clear" w:pos="720"/>
          <w:tab w:val="left" w:pos="5325" w:leader="none"/>
        </w:tabs>
        <w:jc w:val="right"/>
        <w:rPr/>
      </w:pPr>
      <w:r>
        <w:rPr>
          <w:b/>
          <w:sz w:val="28"/>
          <w:szCs w:val="28"/>
        </w:rPr>
        <w:t>В.А. Онуч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4:00Z</dcterms:created>
  <dc:creator>1</dc:creator>
  <dc:description/>
  <cp:keywords/>
  <dc:language>en-US</dc:language>
  <cp:lastModifiedBy>Евгений Передбогов</cp:lastModifiedBy>
  <cp:lastPrinted>2018-11-08T14:03:00Z</cp:lastPrinted>
  <dcterms:modified xsi:type="dcterms:W3CDTF">2018-11-08T11:50:00Z</dcterms:modified>
  <cp:revision>17</cp:revision>
  <dc:subject/>
  <dc:title>Информация отдела социальной защиты населения и труда</dc:title>
</cp:coreProperties>
</file>