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 оставляйте малолетних детей без присмотр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плое время года происходят трагические происшествия, связанные с падением детей дошкольного возраста из окон жилых домов. Как правило, падения происходят в момент отсутствия контроля взрослых, когда дети самостоятельно забираются на подоконник, используя стоящие рядом с окном предметы мебели, и опираются на противомоскитную сетку, выпадая из окна вместе с н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Обращаемся к вам с настоятельным требованием не оставлять детей без присмотра в комнатах с открытыми окнами даже на короткий срок, поскольку это может привести к трагическим последствиям. Только за прошедшие два месяца летнего периода зафиксировано 9 фактов падения детей из окон, из них 2 со смертельным исходом, остальные несовершеннолетние получили тяжелые трав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родителям «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крытые окна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ольшинство случаев падения происходит тогда, когда родители оставляют детей без присмотра. Не оставляйте маленьких детей одни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одвиньте от окон все виды мебели, чтобы ребенок не мог залезть на подоконни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ИКОГДА не рассчитывайте на москитные сетки! Они не предназначены для защиты от падений! Напротив, москитная сетка способствует трагедии, поскольку ребенок чувствует себя за ней в безопасности и опирается как на окно, так и на нее. Очень часто дети выпадают вместе с этими сетк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возможности открывайте окна сверху, а не сниз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авьте на окна специальные фиксаторы, которые не позволят ребенку открыть окно более чем на несколько сантиметр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Если вы что-то показываете ребенку из окна, всегда крепко фиксируйте его, будьте готовы к резким движениям малыша, не держите ребенка за одеж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все дети проявляют повышенный интерес к огню, не осознавая в полной мере его потенциальную опасность; их неудержимо манит к этому чуду природы. Дети в своих играх часто повторяют взрослых, имитируя их действия, труд. В этом возрасте детям хочется все скорее узнать и испытать на себе. Стремление к самостоятельности особенно проявляется, когда дети остаются дома од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быть уверенным в том, что, оставшись один, ребенок не решится поиграть коробочкой спичек, не захочет поджечь бумагу, не устроит костер, который однажды видел в лес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нужно делать для того, чтобы избежать пожара от детской шалости с огн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ывайте детям о пожаробезопасном повед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те примером во всех ситуациях, связанных с соблюдением правил пожарной безопас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йте спички в доступном для детей мес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ручайте детям разжигать печи, газовые плиты, самостоятельно включать электробытовые прибо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е, чтобы дети не разжигали кост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я из дома, не оставляйте малолетних детей без присмотра взрослы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йте ребенку интересный дос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ребенка правильным действиям при пожаре. 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. Он должен как можно быстрее сообщить о пожаре взросл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большую загруженность на работе и дома, уделяйте внимание своим детям! Не оставляйте малолетних детей без присмотра! Личным примером учите детей соблюдению привил безопасности. Только большой заботой о наших детях мы сможем предупредить трагедию и сохранить самое дорогое – жизнь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комиссия по делам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н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25:00Z</dcterms:created>
  <dc:creator>Несовершеннолетних Комиссия</dc:creator>
  <dc:description/>
  <dc:language>en-US</dc:language>
  <cp:lastModifiedBy>Розанов Илья</cp:lastModifiedBy>
  <dcterms:modified xsi:type="dcterms:W3CDTF">2021-07-27T15:25:00Z</dcterms:modified>
  <cp:revision>2</cp:revision>
  <dc:subject/>
  <dc:title/>
</cp:coreProperties>
</file>